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6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городской Ду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7.04.2018 №11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й городской Думы, признаваемых утратившими сил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От 27.03.2009 №75 «Об утверждении Положений о районах в городе Барнауле и администрациях районов города Барнаула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т 10.06.2010 №312 «О внесении изменений в решение городской Думы от 27.03.2009 №75 «Об утверждении Положений о районах в городе Барнауле и администрациях районов города Барнаула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От 27.08.2010 №348 «О внесении изменений в решение городской Думы от 27.03.2009 №75 «Об утверждении Положений о районах в городе Барнауле и администрациях районов города Барнаула» (в ред. решения           от 10.06.2010 №312)»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От 25.03.2011 №495 «О внесении изменений в решение городской Думы от 27.03.2009 №75 «Об утверждении Положений о районах в городе Барнауле и администрациях районов города Барнаула» (в ред. решения              от 27.08.2010 №348)»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От 03.06.2011 №563 «О внесении изменений в решение городской Думы от 27.03.2009 №75 «Об утверждении Положений о районах в городе Барнауле и администрациях районов города Барнаула» (в ред. решения        от 23.03.2011 №495)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От 30.09.2011 №595 «О внесении изменений в решение городской Думы от 27.03.2009 №75 «Об утверждении Положений о районах в городе Барнауле и администрациях районов города Барнаула» (в ред. решения        от 03.06.2011 №563)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От 31.08.2012 №814 «О внесении изменений и дополнений                       в решение городской Думы от 27.03.2009 №75 «Об утверждении Положений       о районах в городе Барнауле и администрациях районов города Барнаула»         (в ред. решения от 30.09.2011 №595)»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От 29.03.2013 №74 «О внесении изменений и дополнения в решение городской Думы от 27.03.2009 №75 «Об утверждении Положений о районах в городе Барнауле и администрациях районов города Барнаула»                     (в ред. решения от 31.08.2012 №814)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От 25.10.2013 №204 «О внесении изменений и дополнений                   в решение городской Думы от 27.03.2009 №75 «Об утверждении Положений о районах в городе Барнауле и администрациях районов города Барнаула»       (в ред. решения от 29.03.2013 №74)»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От 29.11.2013 №223 «О внесении изменений в решение городской Думы от 27.03.2009 №75 «Об утверждении Положений о районах в городе Барнауле и администрациях районов города Барнаула» (в ред. решения         от 25.10.2013 №204)»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От 28.03.2014 №293 «О внесении изменения в решение городской Думы от 27.03.2009 №75 «Об утверждении Положений о районах в городе Барнауле и администрациях районов города Барнаула» (в ред. решения        от 29.11.2013 №223)»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От 03.06.2014 №326 «О внесении изменений в решение городской Думы от 27.03.2009 №75 «Об утверждении Положений о районах в городе Барнауле и администрациях районов города Барнаула» (в ред. решения        от 28.03.2014 №293)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 От 26.09.2014 №365 «О внесении изменений в решение городской Думы от 27.03.2009 №75 «Об утверждении Положений о районах в городе Барнауле и администрациях районов города Барнаула» (в ред. решения        от 03.06.2014 №326)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 От 23.12.2014 №414 «О внесении изменений в решение городской Думы от 27.03.2009 №75 «Об утверждении Положений о районах в городе Барнауле и администрациях районов города Барнаула» (в ред. решения        от 26.09.2014 №365)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 От 05.06.2015 №479 «О внесении изменений и дополнений                      в решение городской Думы от 27.03.2009 №75 «Об утверждении Положений         о районах в городе Барнауле и администрациях районов города Барнаула»           (в ред. решения от 23.12.2014 №414)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 От 27.11.2015 №552 «О внесении изменений в решение городской Думы от 27.03.2009 №75 «Об утверждении Положений о районах в городе Барнауле и администрациях районов города Барнаула» (в ред. решения        от 05.06.2015 №479)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. От 25.12.2015 №567 «О внесении изменения в решение городской Думы от 27.03.2009 №75 «Об утверждении Положений о районах в городе Барнауле и администрациях районов города Барнаула» (в ред. решения        от 27.11.2015 №552)»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. От 03.06.2016 №636 «О внесении изменений в решение городской Думы от 27.03.2009 №75 «Об утверждении Положений о районах в городе Барнауле и администрациях районов города Барнаула» (в ред. решения        от 25.12.2015 №567)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9. От 16.12.2016 №734 «О внесении изменений в решение городской Думы от 27.03.2009 №75 «Об утверждении Положений о районах в городе Барнауле и администрациях районов города Барнаула» (в ред. решения        от 03.06.2016 №636)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. Абзац 9 пункта 1 решения городской Думы от 31.08.2017 №859               «О внесении изменений в решения городской Думы» (в ред. решения                 от 28.02.2018 №91)».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14:00Z</dcterms:created>
  <dc:creator>Бавыкин Александр</dc:creator>
  <dc:description/>
  <cp:keywords/>
  <dc:language>en-US</dc:language>
  <cp:lastModifiedBy>Евгения Константиновна  Борисова</cp:lastModifiedBy>
  <dcterms:modified xsi:type="dcterms:W3CDTF">2018-05-03T06:23:00Z</dcterms:modified>
  <cp:revision>21</cp:revision>
  <dc:subject/>
  <dc:title/>
</cp:coreProperties>
</file>