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5 №138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з бюджета города субсидий на возмещение недополученных доходов на общественно значимых автобусных маршрут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рядок предоставления из бюджета города субсидий</w:t>
        <w:br/>
        <w:t xml:space="preserve">на возмещение недополученных доходов на общественно значимых автобусных маршрутах (далее – Порядок) разработан в соответствии </w:t>
        <w:br/>
        <w:t xml:space="preserve">с Бюджетным кодексом Российской Федерации, Гражданским кодексом Российской Федерации, Федеральным законом от 06.10.2003 №131-ФЗ </w:t>
        <w:br/>
        <w:t xml:space="preserve">«Об общих принципах организации местного самоуправления </w:t>
        <w:br/>
        <w:t>в Российской Федерации», Уставом городского округа – города Барнаула Алтайского края, решениями Барнаульской городской Думы от 28.02.2011 №458 «Об учреждении комитета по дорожному хозяйству, благоустройству, транспорту и связи города Барнаула», от 28.03.2014 №284 «Об утверждении Положения о комитете по дорожному хозяйству, благоустройству, транспорту и связи города Барнаул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рядок устанавливает категории лиц, имеющих </w:t>
        <w:br/>
        <w:t xml:space="preserve">право на получение субсидий из бюджета города на возмещение недополученных доходов на общественно значимых автобусных </w:t>
        <w:br/>
        <w:t>маршрутах (далее – Субсидии), цели, условия, порядок предоставления и порядок возврата Субсид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едоставление Субсидий является расходным обязательством городского округа – города Барнаула Алтайского кра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недополученных доходов юридическим лицам (за исключением государственных (муниципальных) учреждений), индивидуальным предпринимателям, выполняющим пассажирские перевозки на общественно значимых автобусных маршрута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Общественно значимый автобусный маршрут – маршрут, открытый для транспортного обслуживания населения, обеспечивающий перевозки из сельских населенных пунктов и поселков, расположенных </w:t>
        <w:br/>
        <w:t xml:space="preserve">в границах городского округа – города Барнаула Алтайского края, </w:t>
        <w:br/>
        <w:t>по которому осуществляются перевозки с посадкой и высадкой пассажиров только в установленных остановочных пунктах, и имеющий низкий пассажиропоток, а также все сезонные садоводческие маршрут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пассажиропоток – пассажиропоток, ниже 2 пассажиров </w:t>
        <w:br/>
        <w:t>на один километр пробега по маршру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2. Категории лиц, имеющих право на получение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зарегистрированным на территории городского округа – города Барнаула Алтайского края, выполняющим пассажирские перевозки </w:t>
        <w:br/>
        <w:t xml:space="preserve">на общественно значимых автобусных маршрутах (далее – получатели Субсидий), на основании договоров, заключенных с комитетом </w:t>
        <w:br/>
        <w:t xml:space="preserve">по дорожному хозяйству, благоустройству, транспорту и связи города Барнаула (далее – Комитет) по результатам проведения конкурсов </w:t>
        <w:br/>
        <w:t xml:space="preserve">на осуществление перевозок пассажиров и багажа по маршрутной сети города Барнаула по тарифам, утвержденным постановлением администрации города, при условии заключения договора о предоставлении Субсидий </w:t>
        <w:br/>
        <w:t>в соответствии с разделом 3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и предоставляются ежемесячно на безвозмездной и безвозвратной основе в пределах бюджетных ассигнований на эти цели, предусмотренных Комитету на очередной финансовы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снованиями для предоставления Субсидий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на оказание услуг по регулярным перевозкам пассажиров и багажа по маршрутной сети города Барнаул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предоставлении Субсидий (далее – Договор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 на выполнение планового количества рейсов </w:t>
        <w:br/>
        <w:t xml:space="preserve">на общественно значимых автобусных маршрутах (далее – Техническое задание), ежегодно разрабатываемое Комитетом на основе расписания движения автобусов по форме согласно приложению 1 к Порядку и утверждаемое первым заместителем главы администрации города </w:t>
        <w:br/>
        <w:t>по дорожно-благоустроительному комплексу до 01 января очередного финансов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ля заключения Договора юридические лица, индивидуальные предприниматели предоставляют в Комитет заявление по форме согласно приложению 2 к Порядку.</w:t>
      </w:r>
    </w:p>
    <w:p>
      <w:pPr>
        <w:pStyle w:val="ConsPlusNormal"/>
        <w:ind w:firstLine="851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>3.4. Комитет в течение пяти рабочих дней со дня поступления заявления рассматривает его и принимает решение о заключении Договора либо об отказе в его заключ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Основаниями для отказа в заключении Договора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ления установленной форм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рава на получение Субсидий в соответствии </w:t>
        <w:br/>
        <w:t>с разделом 2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Комитет в течение трех рабочих дней со дня принятия решения, предусмотренного пунктом 3.4 Порядка, письменно уведомляет юридических лиц, индивидуальных предпринимателей, подавших документы на предоставление Субсидий, о результатах рассмотрения заявления, </w:t>
        <w:br/>
        <w:t>а в случае отказа в заключении Договора – с указанием причин отказ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, индивидуальным предпринимателям, </w:t>
        <w:br/>
        <w:t xml:space="preserve">в отношении которых принято решение о предоставлении Субсидий, Комитет одновременно с уведомлением направляет проект Договора </w:t>
        <w:br/>
        <w:t>для подпис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Юридические лица, индивидуальные предприниматели в течение пяти рабочих дней со дня получения проекта Договора предоставляют в Комитет один экземпляр подписанного Догов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Договор вступает в силу с момента его подписания и действует в течение текущего финансов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снованиями для расторжения Договора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Субсид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 договора на оказание услуг по регулярным перевозкам пассажиров и багажа по маршрутной сети города Барнау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предоставлении Субсидий обязательным условием их предоставления, включаемым в Договор, является согласие получателей Субсидий на осуществление Комитетом, комитетом по финансам, налоговой и кредитной политике города Барнаула и другими контролирующими органами в соответствии с действующим законодательством Российской Федерации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Расчет недополученных доходов от перевозки граждан </w:t>
        <w:br/>
        <w:t xml:space="preserve">на общественно значимых автобусных маршрутах производится исходя </w:t>
        <w:br/>
        <w:t xml:space="preserve">из утвержденных администрацией города нормативов субсидирования работы на общественно значимых автобусных маршрутах </w:t>
        <w:br/>
        <w:t>за один километр пробега автотранспорта в летний (с 30 апреля до 01 ноября) и зимний (с 01 ноября до 30 апреля) периоды, но не более утвержденной Техническим заданием протяженности соответствующего маршрута и количества выполняемых рей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 В случае организации бесплатных пассажирских перевозок </w:t>
        <w:br/>
        <w:t>на общественно значимых автобусных маршрутах размер Субсидий определяется как произведение суммы протяженности выполненных рейсов получателями Субсидий и затрат на топливо за один километр пробега, утвержденных распоряжением администрации гор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латных пассажирских перевозок на общественно значимых автобусных маршрутах осуществляется на основании распоряжения администрации гор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 В случае невозможности выполнения рейсов по утвержденной Техническим заданием протяженности по причинам, не зависящим </w:t>
        <w:br/>
        <w:t>от получателей Субсидий, получатели Субсидий уведомляют об этом Комитет в течение одного дня с момента выявления таких причи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в течение одного дня с момента получения уведомления </w:t>
        <w:br/>
        <w:t>о невозможности выполнения рейсов по утвержденной Техническим заданием протяженности, по причинам, не зависящим от получателей Субсидий, осуществляет проверку указанных в уведомлении причин с составлением акта проверки. В случае подтверждения фактов невозможности выполнения рейсов по утвержденной Техническим заданием протяженности по причинам, не зависящим от получателей Субсидий, Комитетом подготавливается справка о временном сокращении протяженности маршрута с указанием номера, даты составления, основания составления, периода временного сокращения протяженности маршрута, измененной протяженности маршрута, утверждаемая председателем Комит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ременном сокращении протяженности маршрута является основанием для определения протяженности маршрута при расчете недополученных доходов от перевозки граждан на общественно значимых автобусных маршрута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 Комитет экономического развития и инвестиционной деятельности администрации города на основании предоставленного получателями Субсидий пакета документов и в сроки, определенные пунктами 3.4, 3.6 Порядка регулирования цен (тарифов) на продукцию, товары, работы и услуги, утвержденного решением Барнаульской городской Думы от 27.02.2007 №523, проводит расчет нормативов субсидирования работы на общественно значимых автобусных маршрутах и выносит </w:t>
        <w:br/>
        <w:t>на рассмотрение Координационного совета по ценообразованию города Барнаула (далее – КСЦ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смотра нормативов субсидирования на заседании КСЦ, </w:t>
        <w:br/>
        <w:t xml:space="preserve">в соответствии с решением Барнаульской городской Думы от 27.02.2007 №523 «Об утверждении порядка регулирования цен (тарифов) на продукцию, товары, работы и услуги» соответствующие изменения вносятся в Перечень общественно значимых автобусных маршрутов и нормативов субсидирования работы на общественно значимых автобусных маршрутах </w:t>
        <w:br/>
        <w:t>в течение 21 рабочего дня после принятия решения КСЦ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 Получатели Субсидий ежемесячно, до 20 числа месяца, следующего за отчетным месяцем, предоставляют расчеты объемов недополученных доходов в Комитет по форме согласно приложению 3 </w:t>
        <w:br/>
        <w:t>к Порядку. Ответственность за достоверность предоставленных данных возлагается на получателей Субсид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 Комитет в течение 10 рабочих дней с момента предоставления расчета объемов недополученных доходов проверяет расчет и принимает решение о предоставлении или отказе в предоставлении Субсид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тказывает в предоставлении Субсидий в следующих случая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расчета объемов недополученных доходов </w:t>
        <w:br/>
        <w:t>с нарушением установленного сро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недостоверных сведений в расчете объемов недополученных до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й Комитет в течение пяти рабочих дней с момента принятия решения направляет получателю Субсидий уведомление об отказе в предоставлении Субсидий с указанием выявленных замечаний. В случае, если </w:t>
        <w:br/>
        <w:t>в представленном расчете объемов недополученных доходов обнаружены недостоверные сведения, получатель Субсидий в течение пяти рабочих дней с момента получения уведомления об отказе в предоставлении Субсидий устраняет выявленные замечания и направляет в Комитет уточненный расчет объемов недополученных доходов. Решение о предоставлении или об отказе в предоставлении Субсидий принимается Комитетом в течение трех рабочих дней с момента предоставления уточненного расчета недополученных доход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й Комитет </w:t>
        <w:br/>
        <w:t xml:space="preserve">в течение трех рабочих дней направляет бюджетную заявку </w:t>
        <w:br/>
        <w:t>в комитет по финансам, налоговой и кредитной политике города Барнаул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Средства на выплату Субсидий перечисляются комитетом по финансам, налоговой и кредитной политике города Барнаула Комитету ежемесячно в течение 10 рабочих дней с момента предоставления бюджетной заявки и расчета объемов недополученных доходов </w:t>
        <w:br/>
        <w:t xml:space="preserve">на лицевой счет, открытый в Управлении Федерального казначейства </w:t>
        <w:br/>
        <w:t>по Алтайскому кра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Комитет в течение пяти дней с момента поступления денежных средств на лицевой счет перечисляет их получателям Субсидий на расчетные счета, открытые ими в кредитных организаци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Контроль за соблюдением условий, целей и порядка предоставления Субсидий получателям Субсидий осуществляется Комитетом и органами муниципального финансового контроля в порядке, установленном Порядком осуществления финансового контроля в городе Барнауле, утвержденным постановлением администрации города, Счетной палатой города Барнаула,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7"/>
      <w:bookmarkEnd w:id="3"/>
      <w:r>
        <w:rPr>
          <w:rFonts w:cs="Times New Roman" w:ascii="Times New Roman" w:hAnsi="Times New Roman"/>
          <w:sz w:val="28"/>
          <w:szCs w:val="28"/>
        </w:rPr>
        <w:t>4.1. Предоставление Субсидий прекращается и Субсидии подлежат возврату в бюджет города в случая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я договора на оказание услуг по регулярным перевозкам пассажиров и багажа по маршрутной сети города Барнаул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недостоверные свед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я или ненадлежащего исполнения получателями Субсидий обязательств, предусмотренных Договором и (или) Порядк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го использования Субсид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озврате Субсидий принимает Комитет в течение 30 дней </w:t>
        <w:br/>
        <w:t>с момента установления обстоятельств, указанных в абзаце 1 настоящего пункта. Комитет направляет получателю Субсидий письменное уведомление о причинах и сумме возврата в течение трех дней со дня принятия решения. Получатель Субсидий обязан в течение 30 дней с момента получения уведомления произвести возврат сред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осуществляется путем перечисления средств получателем Субсидий на лицевой счет Комитета, открытый в Управлении Федерального казначейства по Алтайскому кра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та Субсидий средства подлежат перечислению Комитетом в доход бюджета города не позднее трех рабочих дней </w:t>
        <w:br/>
        <w:t>до окончания текущего месяца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отказе от добровольного возврата Субсидий они взыскиваются Комитетом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статки Субсидий, не использованных в отчетном финансовом году, в случаях, предусмотренных Договором, подлежат возврату в доходы бюджета города не позднее пяти рабочих дней до окончания текущего месяца по действующей бюджетной классификации Российской Федерации на единый счет Управления Федерального казначейства </w:t>
        <w:br/>
        <w:t>по Алтайскому кра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 xml:space="preserve"> П.Д.Фризе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 xml:space="preserve">из бюджета города субсидий </w:t>
        <w:br/>
        <w:t>на возмещение недополученных доходов на общественно значимых автобусных маршру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78"/>
      <w:bookmarkEnd w:id="4"/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ланового количества рейсов на общественно значимых автобусных маршру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действия технического зада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1417"/>
        <w:gridCol w:w="1134"/>
        <w:gridCol w:w="1134"/>
        <w:gridCol w:w="1276"/>
        <w:gridCol w:w="1417"/>
        <w:gridCol w:w="1418"/>
        <w:gridCol w:w="1417"/>
        <w:gridCol w:w="1276"/>
        <w:gridCol w:w="14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</w:t>
              <w:softHyphen/>
              <w:t>шру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рейса, к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субсидирования, руб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й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й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й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едоставления </w:t>
        <w:br/>
        <w:t xml:space="preserve">из бюджета города субсидий </w:t>
        <w:br/>
        <w:t>на возмещение недополученных доходов на общественно значимых автобусных маршрутах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ю комитета </w:t>
        <w:br/>
        <w:t xml:space="preserve">по дорожному хозяйству, благоустройству, транспорту </w:t>
        <w:br/>
        <w:t xml:space="preserve">и связи города Барнаул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46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озмещения недополученных доходов в связи с пассажирскими перевозками на общественно значимых автобусных маршрутах просим заключить договор на предоставление субсидий на возмещение недополученных доходов на общественно значимых автобусных маршрутах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заявителе</w:t>
      </w:r>
    </w:p>
    <w:p>
      <w:pPr>
        <w:pStyle w:val="Normal"/>
        <w:widowControl w:val="false"/>
        <w:tabs>
          <w:tab w:val="clear" w:pos="708"/>
          <w:tab w:val="left" w:pos="9353" w:leader="underscor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3" w:leader="underscor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юрид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3" w:leader="underscor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елефон, факс, e-mail)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3" w:leader="underscor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банковские реквизиты)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bookmarkStart w:id="6" w:name="_GoBack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оставленной информации гарантируем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юридического лица (индивидуальный предприниматель)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 20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едоставления </w:t>
        <w:br/>
        <w:t xml:space="preserve">из бюджета города субсидий </w:t>
        <w:br/>
        <w:t>на возмещение недополученных доходов на общественно значимых автобусных маршрутах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51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ОБЪЕМОВ НЕДОПОЛУЧЕННЫХ ДОХОДОВ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 20__ г.</w:t>
      </w:r>
    </w:p>
    <w:p>
      <w:pPr>
        <w:pStyle w:val="Normal"/>
        <w:spacing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559"/>
        <w:gridCol w:w="2126"/>
        <w:gridCol w:w="1163"/>
        <w:gridCol w:w="252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</w:t>
              <w:softHyphen/>
              <w:t>шру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рей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1 рейса, к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пробег, к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субсидирования на 1 км пробег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выпадающих доходов, руб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по маршрут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 по техническому зад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четом сокращения протяженности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маршрут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 по техническому зад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четом сокращения протяженности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оставленной информации гарантируем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юридического лица (индивидуальный предприниматель)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 20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1134" w:gutter="0" w:header="709" w:top="765" w:footer="0" w:bottom="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17:00Z</dcterms:created>
  <dc:creator>Mkg</dc:creator>
  <dc:description/>
  <cp:keywords/>
  <dc:language>en-US</dc:language>
  <cp:lastModifiedBy>Евгения Константиновна  Борисова</cp:lastModifiedBy>
  <cp:lastPrinted>2015-08-17T11:31:00Z</cp:lastPrinted>
  <dcterms:modified xsi:type="dcterms:W3CDTF">2015-08-20T05:17:00Z</dcterms:modified>
  <cp:revision>2</cp:revision>
  <dc:subject/>
  <dc:title/>
</cp:coreProperties>
</file>