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0348" w:hanging="0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ЫЙ ПЕРЕЧЕНЬ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цией Октябрьского района города Барнаула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709"/>
        <w:gridCol w:w="992"/>
        <w:gridCol w:w="1701"/>
        <w:gridCol w:w="1134"/>
        <w:gridCol w:w="1843"/>
        <w:gridCol w:w="1984"/>
        <w:gridCol w:w="170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-циональ-ное назначе-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709"/>
        <w:gridCol w:w="992"/>
        <w:gridCol w:w="1701"/>
        <w:gridCol w:w="1134"/>
        <w:gridCol w:w="1843"/>
        <w:gridCol w:w="1984"/>
        <w:gridCol w:w="1701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 1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от 19.11.2019 №1944)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-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управлений, председатели комитетов, заведующие отделов, заместители начальников управлений,  заместители председателей комитетов, специалисты управлений, комитетов, отдел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и управлений, председатели комитетов, заведующие отделов, заместители начальников управлений,  заместители председателей комитетов, специалисты управлений, комитетов, отде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управлений, председатели комитетов, заведующие отделов, заместители начальников управлений,  заместители председателей комитетов, специалисты управлений, комитетов, отде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управлений, председатели комитетов, заведующие отделов, заместители начальников управлений,  заместители председателей комитетов, специалисты управлений, комитетов, отде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 начальники управлений, председатели комитетов, заведующие отделов, заместители начальников управлений,  заместители председателей комитетов, специалисты управлений, комитетов, отде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управлений, председатели комитетов, заведующие отделов, заместители начальников управлений,  заместители председателей комитетов, специалисты управлений, комитетов, отде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управлений, председатели комитетов, заведующие отделов, заместители начальников управлений,  заместители председателей комитетов, специалисты управлений, комитетов, отде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 (Категория должности: начальники управлений, председатели комитетов, заведующие отделов, заместители начальников управлений,  заместители председателей комит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,3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нов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9.10.43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 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ельное значение: кожа натуральная: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легкового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арендованных легковых автомобилей с водителем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доступ в информационно-телекоммуникационную сеть "Интернет"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доступ в информационно-телекоммуникационную сеть "Интернет" (Г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 (да/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 (да/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 автотранспорт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услуге: услуги по аренде и лизингу легковых автомобилей и прочих легковых автотранспортных средств весом не более 3,4 т без водителя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истемы управления базами 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-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ым обеспечени-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расчета на одного пользователя в течение всего 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-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из расчета на одного пользова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всего     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е приложения для повышения эффективности бизнеса и приложения для домашнего пользования, отдельно реализуемые </w:t>
            </w: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графических и текстовых типов данных, электронных таблиц и презентаций 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возможностью редактирова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от 27.07.2006 №152-ФЗ "О персональных данных" приложений, содержащих персональ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от 27.07.2006 №152-ФЗ "О персональных данных" приложений, содержащих персональ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 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Октябрьского района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развитию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предпринимательства и потребительскому рынку                                                                                            Е.А.Миронова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985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505C94260871F9BA7F3BCBDDA675DC85A99A26A34F4C79A0A593E66BEE8D832644D28A0FD1EAFgEZAI" TargetMode="External"/><Relationship Id="rId3" Type="http://schemas.openxmlformats.org/officeDocument/2006/relationships/hyperlink" Target="consultantplus://offline/ref=7FA505C94260871F9BA7F3BCBDDA675DC85A9BA16B32F4C79A0A593E66gBZEI" TargetMode="External"/><Relationship Id="rId4" Type="http://schemas.openxmlformats.org/officeDocument/2006/relationships/hyperlink" Target="consultantplus://offline/ref=7FA505C94260871F9BA7F3BCBDDA675DC85A9BA16B32F4C79A0A593E66gBZ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6:00Z</dcterms:created>
  <dc:creator>zaykova.ayu</dc:creator>
  <dc:description/>
  <cp:keywords/>
  <dc:language>en-US</dc:language>
  <cp:lastModifiedBy>Нойкин Александр Михайлович</cp:lastModifiedBy>
  <cp:lastPrinted>2021-02-12T14:29:00Z</cp:lastPrinted>
  <dcterms:modified xsi:type="dcterms:W3CDTF">2021-03-17T08:00:00Z</dcterms:modified>
  <cp:revision>58</cp:revision>
  <dc:subject/>
  <dc:title/>
</cp:coreProperties>
</file>