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51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2"/>
        <w:ind w:firstLine="851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                                                  </w:t>
      </w:r>
    </w:p>
    <w:p>
      <w:pPr>
        <w:pStyle w:val="2"/>
        <w:ind w:firstLine="851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города </w:t>
      </w:r>
    </w:p>
    <w:p>
      <w:pPr>
        <w:pStyle w:val="2"/>
        <w:ind w:firstLine="851"/>
        <w:jc w:val="left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04.06.2019</w:t>
      </w:r>
      <w:r>
        <w:rPr/>
        <w:t xml:space="preserve">   № </w:t>
      </w:r>
      <w:r>
        <w:rPr>
          <w:u w:val="single"/>
        </w:rPr>
        <w:t>909</w:t>
      </w:r>
    </w:p>
    <w:p>
      <w:pPr>
        <w:pStyle w:val="Normal"/>
        <w:ind w:firstLine="113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ind w:firstLine="284"/>
        <w:jc w:val="center"/>
        <w:rPr/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FR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тбывания осужденными уголовного наказания в виде обязательных работ</w:t>
      </w:r>
    </w:p>
    <w:p>
      <w:pPr>
        <w:pStyle w:val="FR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Железнодорож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Ленинск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Барнаульский вагоноремонтный заво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«Учебно-опытное хозяйство «Пригородное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О специализированный застройщик «Барнаульский комбинат железобетонных изделий №2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Автодорстрой» г.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Горэлектротранс» г.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ЖЭУ №30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Управляющая компания Смарт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Алтайхоло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Территориальное общественное самоуправление «Казенная заимка» Ленинского района города Барнаул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енная организация «Территориальное общественное самоуправление «Горский» Ленинского района в городе Барнауле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Территориальное общественное самоуправление «Научный» Ленинск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Территориальное общественное самоуправление «Комсомольский» Ленинского района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микрорайона «Водник» Индустриального рай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ая организация Территориальное общественное самоуправление поселка Новомихайловка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ерриториальное общественное самоуправление Юбилейного микрорайона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Автобаза №1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Городской департамент ЖКХ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Единая территориально-региональная ремонтно-эксплуатационная организация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ик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о – эксплуатационный участок №18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о-эксплуатационная компания «Петровское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ый участок №11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ЭУ – 12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ЭУ – 21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Завод Механических Прессов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Ком Сити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ОО «Малое инновационное предприятие «Сады Сибири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Научный городок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ократика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Алмаз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ЖЭУ №47 «Строитель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Наследие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Первая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Фирма ПЖЭТ – 2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Эталон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Докучаевский» Ленинск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Микрорайон Октябрьский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«Островский» Ленинск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Гущинского микрорайона Ленинского рай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ое общественное самоуправление микрорайона «Авиатор» Индустриального района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Балтийский» Индустриального района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Запад-2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ое общественное самоуправление микрорайона «Магистральный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Мирный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Новосиликатный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Победный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ое общественное самоуправление микрорайона «Сибирский» села Власиха Индустриального района города Барнаула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Солнечный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Спутник» Индустриального района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микрорайона «Урожайный» Индустриаль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R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села Гоньба Ленинского района города Барнаула.</w:t>
            </w:r>
          </w:p>
        </w:tc>
      </w:tr>
    </w:tbl>
    <w:p>
      <w:pPr>
        <w:pStyle w:val="FR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8:00Z</dcterms:created>
  <dc:creator>Industry</dc:creator>
  <dc:description/>
  <cp:keywords/>
  <dc:language>en-US</dc:language>
  <cp:lastModifiedBy>Евгения Константиновна  Борисова</cp:lastModifiedBy>
  <cp:lastPrinted>2019-04-02T14:54:00Z</cp:lastPrinted>
  <dcterms:modified xsi:type="dcterms:W3CDTF">2019-06-06T00:16:00Z</dcterms:modified>
  <cp:revision>50</cp:revision>
  <dc:subject/>
  <dc:title>Приложение</dc:title>
</cp:coreProperties>
</file>