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31.10.2016 №21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дведению итогов конкурсов общегородского зна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некоммерчески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348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риз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города, руководитель аппарат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работе с обращениями граждан и общественными объединениями администрации города Барнаул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связям с общественностью комитета по работе с обращениями граждан и общественными объединениями администрации города Барнаул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а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Совета женщин при главе администрации города,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города Барнаула «Музей «Город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й палаты города Барнау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ыва, директор санатория-профилактория «Мечта» федерального государственного бюджетного образо-вательного учреждения высшего образования «Алтайский государственный педагогический университет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 администрации города Барнау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ет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физической культуре и спорту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иц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Георг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Барнаульской городской Думы, председатель комитета по законности и местному самоуправлению Барнаульской городской Дум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о работе с общественностью комитета жилищно-коммунального хозяйств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с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бюджетного отдела комитета по финансам, налоговой и кредитной политике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  <w:tab/>
        <w:tab/>
        <w:tab/>
        <w:tab/>
        <w:tab/>
        <w:tab/>
        <w:tab/>
        <w:t xml:space="preserve">           П.Д. Фризе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9:00Z</dcterms:created>
  <dc:creator>Ирина В. Русских</dc:creator>
  <dc:description/>
  <cp:keywords/>
  <dc:language>en-US</dc:language>
  <cp:lastModifiedBy>Евгения Константиновна  Борисова</cp:lastModifiedBy>
  <cp:lastPrinted>2016-10-19T14:18:00Z</cp:lastPrinted>
  <dcterms:modified xsi:type="dcterms:W3CDTF">2016-11-03T02:09:00Z</dcterms:modified>
  <cp:revision>3</cp:revision>
  <dc:subject/>
  <dc:title/>
</cp:coreProperties>
</file>