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13.11.2017 №22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одведению итогов конкурсов общегородского зна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екоммерчески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48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 Генрих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города, руководитель аппарата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л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работе с обращениями граждан и общественными объединениями администрации города Барнаула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т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связям с общественностью комитета по работе с обращениями граждан и общественными объединениями администрации города Барнаула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ч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Барнаульской городской Думы, директор муниципального бюджетного общеобразовательного учреждения «Средняя общеобразовательная школа №31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Совета женщин при главе администрации города,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города Барнаула «Музей «Город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бщественной палаты города Барнау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ыва, директор санатория-профилактория «Мечта» федерального государственного бюджетного образо-вательного учреждения высшего образования «Алтайский государственный педагогический университет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 администрации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е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физической культуре и спорту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о работе с общественностью комитета жилищно-коммунального хозяйства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с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сла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</w:t>
        <w:tab/>
        <w:tab/>
        <w:tab/>
        <w:tab/>
        <w:tab/>
        <w:tab/>
        <w:tab/>
        <w:tab/>
        <w:t xml:space="preserve">   В.Г. Фран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9:00Z</dcterms:created>
  <dc:creator>Ирина В. Русских</dc:creator>
  <dc:description/>
  <cp:keywords/>
  <dc:language>en-US</dc:language>
  <cp:lastModifiedBy>Евгения Константиновна  Борисова</cp:lastModifiedBy>
  <cp:lastPrinted>2017-11-01T09:49:00Z</cp:lastPrinted>
  <dcterms:modified xsi:type="dcterms:W3CDTF">2017-11-15T03:08:00Z</dcterms:modified>
  <cp:revision>32</cp:revision>
  <dc:subject/>
  <dc:title/>
</cp:coreProperties>
</file>