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.02.2022 №221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-5080</wp:posOffset>
                </wp:positionV>
                <wp:extent cx="18192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05.75pt;mso-wrap-distance-left:9.05pt;mso-wrap-distance-right:9.05pt;mso-wrap-distance-top:0pt;mso-wrap-distance-bottom:0pt;margin-top:-0.4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7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16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ого реестра контрольных(надзорных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ind w:right="-1" w:hanging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450"/>
        <w:contextualSpacing/>
        <w:jc w:val="center"/>
        <w:outlineLvl w:val="0"/>
        <w:rPr/>
      </w:pPr>
      <w:r>
        <w:rPr/>
        <w:t xml:space="preserve">Сохранность автомобильных дорог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2976"/>
        <w:gridCol w:w="709"/>
        <w:gridCol w:w="709"/>
        <w:gridCol w:w="810"/>
        <w:gridCol w:w="15"/>
        <w:gridCol w:w="15"/>
        <w:gridCol w:w="15"/>
        <w:gridCol w:w="84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1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вышение обочины и разделительной полосы над уровнем проезжей части при отсутствии бордюра не допускаетс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2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а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б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вается ли видимость дорожных светофоров в различных погодных и световых условиях, не закрыты ли они какими-либо препятств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3.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9004835" \l "65A0IQ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ми дорожного движ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ы ли  пешеходные дорожки вдоль автомобильной дороги общего пользования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твердый тип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ширина пешеходных коммуникаций в месте размещения на них нестационарных сооружений не менее 1,5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3 статьи 58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9:00Z</dcterms:created>
  <dc:creator>Бавыкин Александр</dc:creator>
  <dc:description/>
  <dc:language>en-US</dc:language>
  <cp:lastModifiedBy>pressa</cp:lastModifiedBy>
  <cp:lastPrinted>2022-02-09T08:48:00Z</cp:lastPrinted>
  <dcterms:modified xsi:type="dcterms:W3CDTF">2022-03-04T05:09:00Z</dcterms:modified>
  <cp:revision>2</cp:revision>
  <dc:subject/>
  <dc:title/>
</cp:coreProperties>
</file>