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.2021 №43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 (далее – Положение) разработано в целях обеспечения деятельности администрации Ленинского района города Барнаула (далее – администрация района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ложение определяет порядок организации системы внутреннего обеспечения соответствия требованиям антимонопольного законодательства деятельности администрации района (далее – антимонопольный комплаенс в администрации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района при исполнении Положения обеспечивает решение задач, предусмотренных распоряжением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антимонопольного комплаен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рганизации антимонопольного комплаенса в администрации района администрация района при осуществлении свое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яет перечень нарушений антимонопольного законодательства в администрации района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яет комплаенс-риски, в том числе по результатам мониторинга правоприменения администрацией района муниципальных нормативных правовых актов администрации района, проводит оценку комплаенс-рисков, составляет карту рисков, которая включает оценку причин и условий их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ет и исполняет планы мероприятий по снижению комплаенс-рисков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обсуждение соответствия проектов муниципальных нормативных правовых актов, разработчиком которых является администрация района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ими в муниципальных нормативных правовых актах города Барнаула положений, которые влекут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мониторинг и анализ практики применения администрацией района муниципальных нормативных правовых а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одит оценку достижения ключевых показателей эффективности антимонопольного комплаенса в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 обучение муниципальных служащих администрации района, Научногородокской сельской администрации Ленинского района города Барнаула (далее – сельская администрация) требованиям антимонопольного законодательства 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контроль за организацией антимонопольного комплаенса в администрации района и обеспечением его функционирования в администрации района осуществляется заместителем главы администрации района, руководителем аппарата, которы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 главе района предложения о применении предусмотренных законодательством Российской Федерации мер ответственности за несоблюдение муниципальными служащими администрации района, сельской администрации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органами администрации района недостатков антимонопольного комплаенса 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ординирует деятельность органов администрации района, сельской администрации по вопросам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ординирует подготовку и направление в правовой комитет администрации города Барнаула информации о выполнении мероприятий, указанных в пункте 2.1.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ункции уполномоченных органов администрации района, ответственных за организацию и функционирование антимонопольного комплаенса в администрации района, распределяются между правовым отделом администрации района и главным специалистом по кадровым вопросам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 компетенции правового отдела администрации района относится: </w:t>
      </w:r>
    </w:p>
    <w:p>
      <w:pPr>
        <w:pStyle w:val="ConsPlusNormal"/>
        <w:ind w:firstLine="709"/>
        <w:jc w:val="both"/>
        <w:rPr/>
      </w:pPr>
      <w:bookmarkStart w:id="0" w:name="bookmark12"/>
      <w:r>
        <w:rPr>
          <w:rFonts w:cs="Times New Roman" w:ascii="Times New Roman" w:hAnsi="Times New Roman"/>
          <w:sz w:val="28"/>
          <w:szCs w:val="28"/>
        </w:rPr>
        <w:t xml:space="preserve">а) взаимодействие с органами администрации района, сельской администрации по вопросам, связанным с антимонопольным комплаенсом в администрации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лана мероприятий по снижению комплаенс-рисков в администрации района на основании информации, представленной органами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ставление перечня действующих муниципальных нормативных правовых актов города Барнаула в целях выявления комплаенс-рисков нарушения антимонопольного законодательства на основании информации, представленной органами администрации района, с указанием их источников опублик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овка и направление в правовой комитет администрации города Барнаула информации о выполнении мероприятий, указанных в пункте 2.1. Положения до 20 января года, следующего за отчетным, начиная с 202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аимодействие с антимонопольным органом по вопросам создания и осуществления антимонопольного комплаен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компетенции главного специалиста по кадровым вопросам администрации района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е под роспись муниципальных служащих администрации района с муниципальными нормативными правовыми актами города Барнаула по вопросам создания и осуществления антимонопольного комплаенса 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знакомление под роспись гражданина Российской Федерации при поступлении на муниципальную службу с муниципальными нормативными правовыми актами по вопросам создания и осуществления антимонопольного комплаенса в администрации района, в том числе при переводе на другую должность, если она предполагает исполнение других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систематического обучения муниципальных служащих администрации района, сельской администрации требованиям антимонопольного законодательства и антимонопольного комплаенса в администрации района с участием правового отдела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2"/>
      <w:r>
        <w:rPr>
          <w:rFonts w:cs="Times New Roman" w:ascii="Times New Roman" w:hAnsi="Times New Roman"/>
          <w:sz w:val="28"/>
          <w:szCs w:val="28"/>
        </w:rPr>
        <w:t>г) реализация мероприятий по выявлению конфликта интересов в деятельности муниципальных служащих администрации района, разработка предложений по их исключению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выявления и оценки комплаенс-рис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. В целях выявления комплаенс-рисков в администрации района каждый орган администрации района при осуществлении своей деятель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) осуществляет анализ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б) выявляет комплаенс-риски в администрации района, в том числе по результатам мониторинга правоприменения органами администрации района муниципальных нормативных правовых ак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) выполняет мероприятия по снижению комплаенс-рисков в администрации района, включенные в план мероприятий по снижению рисков нарушения антимонопольного законодательства в администрации рай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г) организует обсуждение соответствия проектов муниципальных нормативных правовых актов администрации района, разработанных органами администрации района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администрации района положений, которые влекут нарушения антимонопольного законодательств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 направлениям своей деятельности муниципальные нормативные правовые акты, нормы которых могут повлечь нарушения антимонопольного законодательства в администрации район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ы администрации района, сельская администрация направляют информацию о выполнении мероприятий, указанных в пункте 3.1. Положения, в правовой отдел администрации района до 20 декабря отчетного год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3. В целях выявления комплаенс-рисков в администрации района правовым отделом администрации района проводи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района за предыдущие три года (наличие предостережений, предупреждений, штрафов, жалоб, возбужденных дел) в порядке, предусмотренном пунктом 3.4. По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б) мониторинг и анализ практики применения администрацией района муниципальных нормативных правовых актов города Барнаула в порядке, предусмотренном пунктом 3.5. По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) анализ проектов муниципальных нормативных правовых актов администрации района, разработанных органами администрации района, при проведении их правовой и антикоррупционной экспертиз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4. В целях проведения анализа выявленных нарушений антимонопольного законодательства в администрации района за предыдущие три года (наличие предостережений, предупреждений, штрафов, жалоб, возбужденных дел) правовым отделом администрации района не позднее 01 февраля года, следующего за отчетным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ся анализ сведений о наличии нарушений антимонопольного законодательства, поступивших от органов администрации района (при наличии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ся перечень нарушений антимонопольного законодательства в администрации района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целях проведения мониторинга и анализа практики применения администрацией района муниципальных нормативных правовых актов правовой отдел администрации райо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) не позднее 1 февраля года, следующего за отчетным, составляет на основании информации, предоставленной органами администрации района, сельской администрации и направляет в правовой комитет (исключить) администрации города Барнаула перечень муниципальных нормативных правовых актов</w:t>
      </w:r>
      <w:r>
        <w:rPr/>
        <w:t xml:space="preserve"> </w:t>
      </w:r>
      <w:r>
        <w:rPr>
          <w:sz w:val="28"/>
          <w:szCs w:val="28"/>
        </w:rPr>
        <w:t>города Барнаула, нормы которых могут повлечь нарушения антимонопольного законодательства в администрации района, сельской администрации, с указанием их источников опублик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б) не позднее 1 марта года, следующего за отчетным, организует размещение перечня муниципальных нормативных правовых актов города Барнаула на официальном Интернет-сайте города Барнаул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в течение одного месяца со дня размещение перечня актов на официальном Интернет-сайте города Барнаула принимает обращения граждан и организаций о выявлении в муниципальных нормативных правовых актах района положений, которые влекут нарушение антимонопольного законодательства, проводит анализ поступивших предложений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г) вносит заместителю главы администрации района, руководителю аппарата предложения о внесении изменений, дополнений в муниципальные нормативные правовые акты администрации района, сельской администрации, направленные на исключение положений, которые влекут нарушение антимонопольн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6. Оценка выявленных органами администрации района комплаенс-рисков в администрации района проводится правовым отделом администрации района не позднее 1 февраля года, следующего за отчетным, с учетом показателей, предусмотренных Методическими рекомендаци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ыявляемые комплаенс-риски в администрации района распределяются правовым отделом администрации района по уровням согласно приложению к Методическим рекомендац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основе проведенной оценки комплаенс-рисков в администрации района правовым отделом администрации района не позднее 5 февраля года, следующего за отчетным, составляется карта рисков, в которую включается описание рисков, оценка причин и условий их возникнов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3.7. Обсуждение соответствия проектов муниципальных нормативных правовых актов, разработанных органами администрации района, требованиям антимонопольного законодательства организуется органами администрации района путем проведения общественного обсуждения проектов муниципальных правовых актов района в порядке, установленном решением Барнаульской городской Ду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Мероприятия по снижению комплаенс-рисков нарушения антимонопольного законодательства в администрации район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1. В целях снижения комплаенс-рисков нарушения антимонопольного законодательства в администрации района, на основании предложений органов администрации района правовой отдел администрации района ежегодно в срок не позднее 5 февраля года, на который планируются мероприятия, разрабатывает план мероприятий по снижению комплаенс-рисков нарушения антимонопольного законодательства в администрации района. План мероприятий по снижению комплаенс-рисков нарушения антимонопольного законодательства в администрации района утверждается заместителем главы администрации района, руководителем аппара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2. Муниципальные служащие администрации района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комплаенс-риски нарушения антимонопольн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3. Муниципальные служащие администрации района обязаны незамедлительно информировать непосредственного руководителя о комплаенс-рисках нарушения и выявленных нарушениях требований антимонопольн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4. Руководитель органа администрации района направляет в срок не более трех дней с момента поступления ему информации о выявленных комплаенс-рисках нарушения требований антимонопольного законодательства сведения о выявленных комплаенс-рисках нарушения требований антимонопольного законодательства в правовой отдел администрации района и представляет предложения по минимизации комплаенс-рисков либо устранению нару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5. В течение одного месяца с момента поступления сведений, указанных в пункте 4.4. Положения, правовой отдел администрации района вносит изменения (корректировку) в действующий план мероприятий по снижению комплаенс-рисков нарушения антимонопольного законодательства в администрации района, которые утверждаются заместителем главы администрации района, руководителем аппара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6. Главный специалист по кадровым вопросам администрации района организует обучение муниципальных служащих администрации района, сельской администрации требованиям антимонопольного законодательства и антимонопольного комплаенса в администрации района в случае выявления нарушения антимонопольного законодательства в администрации района в срок не более одного месяца со дня утверждения изменений (корректировки) действующего плана мероприятий по снижению комплаенс-рисков нарушения антимонопольного законодательства в администрации район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bookmarkStart w:id="2" w:name="bookmark18"/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>Оценка организации и эффективности функционирования антимонопольного комплаенса в администрации район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1. В целях оценки организации и эффективности функционирования антимонопольного комплаенса в администрации района установлены ключевые показатели эффективности антимонопольного комплаенса в администрации района в соответствии с приложением к Положению (далее – ключевые показатели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лючевыми показателями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личество нарушений антимонопольного законодательства администрацией района, в том числе совершенных должностными лицами администрации рай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оля муниципальных нормативных правовых актов администрации района и их проектов, разработанных органами администрации района, в которых выявлены комплаенс-риски в администрации райо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3. Правовой отдел администрации района ежегодно до 01 марта на основе представленной органами администрации района информации, указанной в пункте 3.2. Положения, проводит оценку достижения ключевых показател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Порядок ознакомления муниципальных служащих администрации района с требованиями антимонопольного комплаенса в администрации района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поступлении на муниципальную службу в администрацию района, в том числе при переводе на другую должность, если она предполагает исполнение других должностных обязанностей, главный специалист по кадровым вопросам администрации района обеспечивает ознакомление гражданина Российской Федерации с Положением под роспис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6.2. Главный специалист по кадровым вопросам администрации района организует систематическое обучение муниципальных служащих администрации района, сельской администрации требованиям антимонопольного законодательства и антимонопольного комплаенса в администрации района, в том числе совместно с правовым отделом администрации района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униципальную службу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антимонопольного законодательства, Положения, а также в случае выявления нарушения антимонопольного законодательства в деятельности администрации район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учение может осуществляться в форме доведения до органов администрации района информационных сообщений, собраний, в том числе с участием Управления Федеральной антимонопольной службы по Алтайскому краю, главного специалиста по кадровым вопросам, правового отдела администрации район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3" w:name="bookmark22"/>
      <w:bookmarkEnd w:id="3"/>
      <w:r>
        <w:rPr>
          <w:sz w:val="28"/>
          <w:szCs w:val="28"/>
        </w:rPr>
        <w:t>Ответственность муниципальных служащих администрации района при осуществлении системы антимонопольного комплаенса в администрации район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района несут дисциплинарную ответственность в соответствии с законодательством Российской Федерации за неисполнение муниципальных правовых актов администрации района, регламентирующих процедуры и мероприятия антимонопольного комплаенса в администрации район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2"/>
    </w:rPr>
  </w:style>
  <w:style w:type="character" w:styleId="Style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5:00Z</dcterms:created>
  <dc:creator>admin</dc:creator>
  <dc:description/>
  <cp:keywords/>
  <dc:language>en-US</dc:language>
  <cp:lastModifiedBy>Гладышева С.Б.</cp:lastModifiedBy>
  <cp:lastPrinted>2021-06-03T07:30:00Z</cp:lastPrinted>
  <dcterms:modified xsi:type="dcterms:W3CDTF">2021-06-09T09:25:00Z</dcterms:modified>
  <cp:revision>2</cp:revision>
  <dc:subject/>
  <dc:title/>
</cp:coreProperties>
</file>