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06.06.2024</w:t>
      </w:r>
      <w:r>
        <w:rPr>
          <w:rFonts w:cs="Times New Roman" w:ascii="Times New Roman" w:hAnsi="Times New Roman"/>
          <w:sz w:val="28"/>
          <w:szCs w:val="24"/>
          <w:lang w:eastAsia="ru-RU"/>
        </w:rPr>
        <w:t>___ № 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15</w:t>
      </w:r>
      <w:r>
        <w:rPr>
          <w:rFonts w:cs="Times New Roman" w:ascii="Times New Roman" w:hAnsi="Times New Roman"/>
          <w:sz w:val="28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07.11.2023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рмативные затраты на обеспечение функций комитета по социальной поддержке населения города Барнаула (обеспечение деятельности органов местного самоуправления, обеспечение деятельности централизованной бухгалтерии и технико-эксплуатационного отдела, прочие расходы на выполнение других обязательств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содержание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1310" cy="265430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467485" cy="466090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40995" cy="231140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услуг на техническое обслуживание и регламентно-профилактический ремонт i-х принтеров, многофункциональных устройств и копировальных аппаратов (оргтехники) в соответствии с нормативами, определяемыми в таблице №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04800" cy="231140"/>
            <wp:effectExtent l="0" t="0" r="0" b="0"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, указанная в таблице №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05"/>
        <w:gridCol w:w="1879"/>
        <w:gridCol w:w="1998"/>
        <w:gridCol w:w="185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ргтехники, 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слуг в год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вка картридж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(ремонт) картридж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7,6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оргтехн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оргтехн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0040" cy="219075"/>
            <wp:effectExtent l="0" t="0" r="0" b="0"/>
            <wp:docPr id="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ип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по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п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+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нл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нл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по </w:t>
      </w:r>
      <w:r>
        <w:rPr>
          <w:rFonts w:cs="Times New Roman" w:ascii="Times New Roman" w:hAnsi="Times New Roman"/>
          <w:sz w:val="28"/>
          <w:szCs w:val="24"/>
          <w:lang w:eastAsia="ru-RU"/>
        </w:rPr>
        <w:t>– количество сопровождений g-го иного программного обеспечения, за исключением справочно-правовых систем, указанное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16865" cy="231140"/>
            <wp:effectExtent l="0" t="0" r="0" b="0"/>
            <wp:docPr id="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указанная в таблице №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нл </w:t>
      </w:r>
      <w:r>
        <w:rPr>
          <w:rFonts w:cs="Times New Roman" w:ascii="Times New Roman" w:hAnsi="Times New Roman"/>
          <w:sz w:val="28"/>
          <w:szCs w:val="24"/>
          <w:lang w:eastAsia="ru-RU"/>
        </w:rPr>
        <w:t>– количество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, указанное в таблице №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04800" cy="231140"/>
            <wp:effectExtent l="0" t="0" r="0" b="0"/>
            <wp:docPr id="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25"/>
        <w:gridCol w:w="1439"/>
        <w:gridCol w:w="1320"/>
        <w:gridCol w:w="20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е средство антивирусной защи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9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в области информационных-технологий (сопровождение программного продукта «1С:Предприятие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6,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90,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нтское обслуживание и техническая поддержка абонентских терминалов системы ГЛОН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0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информационно-техническому сопровождению (1с:КП ГУ Базовый на 12 мес. Льготная цена) программных продуктов системы «1С:Предприяти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сл.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6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исключительные права на программный продукт «СбиС++ Электронная отчетность и документооборот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утилизации основных средств и (или) материальных запас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т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) включают в себя затраты на утилизацию вычислительной техники, оргтехники и прочего информационно-коммуникационного оборудования, бытовой техники и прочих основных средств и (или) материальных запасов и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i-го основного средства/материала, подлежащего утилиз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услуги по утилизации одной единицы i-го основного средства/материал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69"/>
        <w:gridCol w:w="2504"/>
        <w:gridCol w:w="2113"/>
      </w:tblGrid>
      <w:tr>
        <w:trPr>
          <w:trHeight w:val="8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средство/материа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источников бесперебойного питания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316355" cy="466090"/>
            <wp:effectExtent l="0" t="0" r="0" b="0"/>
            <wp:docPr id="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1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 приобретению количество i-гo источника бесперебойного питания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цена одной единицы i-гo источника бесперебойного питания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563"/>
        <w:gridCol w:w="2144"/>
        <w:gridCol w:w="1488"/>
        <w:gridCol w:w="2441"/>
      </w:tblGrid>
      <w:tr>
        <w:trPr>
          <w:trHeight w:val="7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 (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бесперебойного пит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автомобиле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11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345565" cy="476250"/>
            <wp:effectExtent l="0" t="0" r="0" b="0"/>
            <wp:docPr id="12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58140" cy="262890"/>
            <wp:effectExtent l="0" t="0" r="0" b="0"/>
            <wp:docPr id="1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планируемое к приобретению количество i-гo автомобиля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5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мн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4"/>
        </w:rPr>
        <w:t xml:space="preserve"> цена одной единицы i-гo автомобиля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27"/>
        <w:gridCol w:w="2139"/>
        <w:gridCol w:w="1898"/>
        <w:gridCol w:w="185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 (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зт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зт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зт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зт</w:t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зт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х запасных частей для вычислительной техники, указанное в таблице №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зт</w:t>
      </w:r>
      <w:r>
        <w:rPr>
          <w:rFonts w:cs="Times New Roman" w:ascii="Times New Roman" w:hAnsi="Times New Roman"/>
          <w:sz w:val="28"/>
          <w:szCs w:val="24"/>
        </w:rPr>
        <w:t xml:space="preserve"> – цена одной единицы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й запасной части для вычислительной техники, указанная в таблице №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прочих материальных запасов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х прочих материальных запасов, указанное в таблице №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 xml:space="preserve"> – цена одной единицы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го прочего материального запаса, указанная в таблице №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259"/>
        <w:gridCol w:w="1496"/>
        <w:gridCol w:w="1715"/>
        <w:gridCol w:w="210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долж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ая часть для вычислительной техник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 компьютерна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чтовой связ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70180" cy="219075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(конверты маркированные, марки, заказные письма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137920" cy="46609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i-х почтовых отправлений в год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7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одного i-го почтового отправле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7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18"/>
        <w:gridCol w:w="2709"/>
        <w:gridCol w:w="1718"/>
        <w:gridCol w:w="195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маркирован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 России почтовая, номиналом 10,00 рубл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ное письм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по содержанию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ерезарядке и техническому обслуживанию огнетушителе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объем оказываемых услуг, указанный в таблице №8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за единицу услуги, указанная в таблице №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07"/>
        <w:gridCol w:w="2636"/>
        <w:gridCol w:w="263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уги по перезарядке огнетушителей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огнетушителе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и доставк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ериодических печатных издани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82880" cy="219075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193165" cy="466090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ж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приобретаемых i-х периодических печатных изданий, указанное в таблице №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ж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го i-го периодического печатного издания с учетом доставки, указанная в таблице №9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37"/>
        <w:gridCol w:w="1384"/>
        <w:gridCol w:w="1736"/>
        <w:gridCol w:w="201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мплек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подписки на 1 комплек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один комплек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ая правда (с нормативными актам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2,50/5445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ний Барнау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5,00/279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периодических печатных изд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978"/>
        <w:gridCol w:w="465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зда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лжности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ая правда (с нормативными актами)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комитет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ний Барнаул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bookmarkStart w:id="4" w:name="sub_11087"/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дис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75715" cy="260350"/>
            <wp:effectExtent l="0" t="0" r="0" b="0"/>
            <wp:docPr id="2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Ч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 xml:space="preserve">дисп </w:t>
      </w:r>
      <w:r>
        <w:rPr>
          <w:rFonts w:cs="Times New Roman" w:ascii="Times New Roman" w:hAnsi="Times New Roman"/>
          <w:sz w:val="28"/>
          <w:szCs w:val="24"/>
        </w:rPr>
        <w:t>- численность работников, подлежащих диспансеризации, указанная в таблице №11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дисп </w:t>
      </w:r>
      <w:r>
        <w:rPr>
          <w:rFonts w:cs="Times New Roman" w:ascii="Times New Roman" w:hAnsi="Times New Roman"/>
          <w:sz w:val="28"/>
          <w:szCs w:val="24"/>
        </w:rPr>
        <w:t>- цена проведения диспансеризации в расчете на 1 работника, указанная в таблице №1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46"/>
        <w:gridCol w:w="2094"/>
        <w:gridCol w:w="379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работников, челове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орматив цены в расчете на одного работника 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служащие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5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2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424940" cy="478155"/>
            <wp:effectExtent l="0" t="0" r="0" b="0"/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дпо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работников, направляемых на i-й вид дополнительного профессионального образования, указанное в таблице №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 xml:space="preserve">дпо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цена обучения одного работника по i-му виду дополнительного профессионального образ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631"/>
        <w:gridCol w:w="2513"/>
        <w:gridCol w:w="2492"/>
      </w:tblGrid>
      <w:tr>
        <w:trPr>
          <w:trHeight w:val="8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работников, челове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за человека,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услуг по организации участия в выставках, конференциях, форумах, семинарах, совещаниях, тренингах и т.п. (в т.ч. взносы за участие в указанных мероприятиях)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е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работников, направляемых на i-й вид мероприятия, указанное в таблице №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участия одного работника по i-му виду мероприят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345"/>
        <w:gridCol w:w="1423"/>
        <w:gridCol w:w="1868"/>
      </w:tblGrid>
      <w:tr>
        <w:trPr>
          <w:trHeight w:val="8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работников,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за человека,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участия в выставках, конференциях, форумах, семинарах, совещаниях, тренингах и т.п. (в т.ч. взносы за участие в указанных мероприятиях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а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а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ат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4"/>
        </w:rPr>
        <w:t xml:space="preserve"> – количество аттестуемых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х объектов (рабочих мест), указанное в таблице №1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4"/>
        </w:rPr>
        <w:t xml:space="preserve"> – цена проведения аттестации одног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го объекта (рабочего места), указанная в таблице №14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931"/>
        <w:gridCol w:w="2665"/>
        <w:gridCol w:w="306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шту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за место (руб. за ед.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,6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фессиональных рис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вн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гд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объем оказыва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техническому обслуживанию и регламентно-профилактическому ремонту систем видеонаблюдения, указанный в таблице №1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вн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техническому обслуживанию и регламентно-профилактическому ремонту систем видеонаблюдения, указанная в таблице №15.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741"/>
        <w:gridCol w:w="1867"/>
        <w:gridCol w:w="1469"/>
        <w:gridCol w:w="16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устройств, шту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систем видеонаблю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но-профилактический ремонт систем видеонаблю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2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2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2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х извещателей пожарной сигнализ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6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2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технического обслуживания и регламентно-профилактического ремонта одного i-го извещателя в год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7650" cy="257175"/>
            <wp:effectExtent l="0" t="0" r="0" b="0"/>
            <wp:docPr id="2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2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2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х обслуживаемых устройств в составе системы охранно-тревожной сигнализации, указанное в таблице №16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3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обслуживания одного i-го устройства, указанная в таблице №1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791"/>
        <w:gridCol w:w="2267"/>
        <w:gridCol w:w="1604"/>
      </w:tblGrid>
      <w:tr>
        <w:trPr>
          <w:trHeight w:val="8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устройств, шту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9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 пожарной сигн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нотариальные услуг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нот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объем оказыва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, указанный в таблице №1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в год, указанная в таблице №1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14"/>
        <w:gridCol w:w="2401"/>
        <w:gridCol w:w="34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тариаль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утилизации нефинансовых активов, в т.ч. демеркуризацию ламп,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тна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i-го нефинансового актива, подлежащего утилиз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работы по утилизации одной единицы i-го нефинансового актив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8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88"/>
        <w:gridCol w:w="2978"/>
        <w:gridCol w:w="3369"/>
      </w:tblGrid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инансовый акти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изготовлению наклеек,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ин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ин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ин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ин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и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объем оказыва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, указанный в таблице №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в год, указанная в таблице №19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87"/>
        <w:gridCol w:w="2979"/>
        <w:gridCol w:w="3370"/>
      </w:tblGrid>
      <w:tr>
        <w:trPr>
          <w:trHeight w:val="54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наклей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мебел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bookmarkStart w:id="5" w:name="sub_11941"/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590675" cy="466090"/>
            <wp:effectExtent l="0" t="0" r="0" b="0"/>
            <wp:docPr id="3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</w:t>
      </w:r>
      <w:bookmarkEnd w:id="5"/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 приобретению количество i-х предметов мебел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i-го предмета мебел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0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1999"/>
        <w:gridCol w:w="18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 для сидения с металлическим каркасом (кресло офисное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 для сидения с деревянным каркасом (диван офисны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бытовых прибор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б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,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х бытовых приборо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i-го бытового прибор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2132"/>
        <w:gridCol w:w="17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рев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чайник бытов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иль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волновая печ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очего оборудова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го проче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иобретения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го проче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2132"/>
        <w:gridCol w:w="17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ркал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ый аппара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оизводственного и хозяйственного инвентар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хи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 приобретению количество i-х предметов производственного и хозяйственного инвентар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иобретения i-го предмета производственного и хозяйственного инвентар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1999"/>
        <w:gridCol w:w="18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ян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очих материальных запас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 приобретению количество i-х материальных запасо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4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иобретения i-го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4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64"/>
        <w:gridCol w:w="1735"/>
        <w:gridCol w:w="1999"/>
        <w:gridCol w:w="2000"/>
      </w:tblGrid>
      <w:tr>
        <w:trPr>
          <w:trHeight w:val="7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м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стка для печа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тр сете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бл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бл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б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б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б </w:t>
      </w:r>
      <w:r>
        <w:rPr>
          <w:rFonts w:cs="Times New Roman" w:ascii="Times New Roman" w:hAnsi="Times New Roman"/>
          <w:sz w:val="28"/>
          <w:szCs w:val="24"/>
        </w:rPr>
        <w:t>– планируемое к приобретению количество бланочной продукции, указанное в таблице №2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 xml:space="preserve"> б</w:t>
      </w:r>
      <w:r>
        <w:rPr>
          <w:rFonts w:cs="Times New Roman" w:ascii="Times New Roman" w:hAnsi="Times New Roman"/>
          <w:sz w:val="28"/>
          <w:szCs w:val="24"/>
        </w:rPr>
        <w:t>- цена одного бланка по i-му тиражу, указанная в таблице №25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67"/>
        <w:gridCol w:w="1284"/>
        <w:gridCol w:w="1951"/>
        <w:gridCol w:w="243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ночная продукц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/>
        <w:ind w:firstLine="709"/>
        <w:jc w:val="center"/>
        <w:rPr>
          <w:sz w:val="32"/>
          <w:szCs w:val="28"/>
        </w:rPr>
      </w:pPr>
      <w:bookmarkStart w:id="6" w:name="sub_11991"/>
      <w:r>
        <w:rPr>
          <w:rFonts w:cs="Calibri"/>
          <w:sz w:val="24"/>
        </w:rPr>
        <w:drawing>
          <wp:inline distT="0" distB="0" distL="0" distR="0">
            <wp:extent cx="1175385" cy="47752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>
          <w:rFonts w:cs="Times New Roman" w:ascii="Times New Roman" w:hAnsi="Times New Roman"/>
          <w:sz w:val="28"/>
          <w:szCs w:val="24"/>
        </w:rPr>
        <w:t>,</w:t>
      </w:r>
      <w:r>
        <w:rPr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>- цена i-й единицы хозяйственных товаров и принадлежностей в соответствии с нормативами, указанными в таблице №26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 xml:space="preserve"> – количество i-го хозяйственного товара и принадлежности в соответствии с нормативами, указанными в таблице №26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2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758"/>
        <w:gridCol w:w="1967"/>
        <w:gridCol w:w="1830"/>
        <w:gridCol w:w="201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туалетная 2-хслой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житель воздух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11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ХБ с ПВ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34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чистящ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45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и бумажн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83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а универсальная чистящ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3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7" w:name="sub_11981"/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947545" cy="466090"/>
            <wp:effectExtent l="0" t="0" r="0" b="0"/>
            <wp:docPr id="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</w:t>
      </w:r>
      <w:bookmarkEnd w:id="7"/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77825" cy="219075"/>
            <wp:effectExtent l="0" t="0" r="0" b="0"/>
            <wp:docPr id="3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o предмета канцелярских принадлежностей в расчете на основного работник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3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асчетная численность основных работнико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i-гo предмета канцелярских принадлежносте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2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62"/>
        <w:gridCol w:w="1148"/>
        <w:gridCol w:w="917"/>
        <w:gridCol w:w="1434"/>
        <w:gridCol w:w="1501"/>
        <w:gridCol w:w="13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долж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дного работника в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численность основных работ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пис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квартальный на стену с бегунк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ернографит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архив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для бума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уголок А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а для дене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на подстав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 (синя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-коррект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руч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автоматического каранда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делит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венков траурных, подарочной продукци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вт,п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, пп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, п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го венка траурного, подарочной продук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, п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i-го венка траурного, подарочной продук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8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342"/>
        <w:gridCol w:w="2502"/>
        <w:gridCol w:w="2818"/>
      </w:tblGrid>
      <w:tr>
        <w:trPr>
          <w:trHeight w:val="8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ок траур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3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4 (чайный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3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5 (колонка, аккумулятор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3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5 (термос, кружк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3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3 (блендер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0,00</w:t>
            </w:r>
          </w:p>
        </w:tc>
      </w:tr>
      <w:tr>
        <w:trPr>
          <w:trHeight w:val="13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4 (йогуртниц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едоставление дополнительных мер социальной поддержки отдельных категорий граждан, проживающих на территории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организации доставки и выплате пособий, компенсаций, ежемесячных денежных выплат и других выплат социального характера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дв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вп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вп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вп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в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i-й услуги по организации доставки и выплате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услуги по организации доставки и выплате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9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90"/>
        <w:gridCol w:w="2274"/>
        <w:gridCol w:w="2122"/>
      </w:tblGrid>
      <w:tr>
        <w:trPr>
          <w:trHeight w:val="8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а по организации доставки и выплате пособий, компенсаций, ежемесячных денежных выплат и других выплат социального характе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траты на оплату услуг по присоединению персональных транспортных карт д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хся общеобразовательных организаций из многодетных семей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к электронной системе оплаты и учета проезда на общественном транспорте по маршрутам регулярных перевозок города Барнаула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рк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i-й услуги по присоединению персональных транспортных карт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3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услуги по присоединению персональных транспортных карт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30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3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90"/>
        <w:gridCol w:w="2293"/>
        <w:gridCol w:w="2103"/>
      </w:tblGrid>
      <w:tr>
        <w:trPr>
          <w:trHeight w:val="8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а по присоединению персональных транспортных карт для обучающихся общеобразовательных организаций из многодетных семей к электронной системе оплаты и учета проезда на общественном транспорте по маршрутам регулярных перевозок города Барнаул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4"/>
          <w:lang w:val="en-US" w:eastAsia="en-US"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39"/>
      <w:headerReference w:type="first" r:id="rId40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55pt;height:14.4pt" o:bullet="t">
        <v:imagedata r:id="rId1" o:title=""/>
      </v:shape>
    </w:pict>
  </w:numPicBullet>
  <w:numPicBullet w:numPicBulletId="1">
    <w:pict>
      <v:shape style="width:552pt;height:432pt" o:bullet="t">
        <v:imagedata r:id="rId2" o:title=""/>
      </v:shape>
    </w:pict>
  </w:numPicBullet>
  <w:numPicBullet w:numPicBulletId="2">
    <w:pict>
      <v:shape style="width:528pt;height:43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5.wmf"/><Relationship Id="rId2" Type="http://schemas.openxmlformats.org/officeDocument/2006/relationships/image" Target="media/image23.wmf"/><Relationship Id="rId3" Type="http://schemas.openxmlformats.org/officeDocument/2006/relationships/image" Target="media/image3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36:00Z</dcterms:created>
  <dc:creator>Ирина</dc:creator>
  <dc:description/>
  <dc:language>en-US</dc:language>
  <cp:lastModifiedBy>Евгений С. Полосин</cp:lastModifiedBy>
  <cp:lastPrinted>2024-04-17T09:48:00Z</cp:lastPrinted>
  <dcterms:modified xsi:type="dcterms:W3CDTF">2024-06-07T02:36:00Z</dcterms:modified>
  <cp:revision>2</cp:revision>
  <dc:subject/>
  <dc:title/>
</cp:coreProperties>
</file>