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39815</wp:posOffset>
                </wp:positionH>
                <wp:positionV relativeFrom="paragraph">
                  <wp:posOffset>-2540</wp:posOffset>
                </wp:positionV>
                <wp:extent cx="3653790" cy="1206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3790" cy="1206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риказу Управления единого заказчика в сфере капитального строительства города Барнаул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14.12.2017 №163/ПР-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7pt;height:95pt;mso-wrap-distance-left:9.05pt;mso-wrap-distance-right:9.05pt;mso-wrap-distance-top:0pt;mso-wrap-distance-bottom:0pt;margin-top:-0.2pt;mso-position-vertical-relative:text;margin-left:48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 Приказу Управления единого заказчика в сфере капитального строительства города Барнаула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 14.12.2017 №163/ПР-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ЫЙ 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дельных видов товаров, работ, услуг, закупаемых управлением единого заказчика в сфере капитального строительства города Барнаула, их потребительские свойства (в том числе характеристики качества) и иные характеристики, имеющие влияние </w:t>
        <w:br/>
        <w:t>на цену отдельных видов товаров, работ, услуг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2126"/>
        <w:gridCol w:w="709"/>
        <w:gridCol w:w="1418"/>
        <w:gridCol w:w="1842"/>
        <w:gridCol w:w="1276"/>
        <w:gridCol w:w="1843"/>
        <w:gridCol w:w="1701"/>
        <w:gridCol w:w="1559"/>
        <w:gridCol w:w="1276"/>
      </w:tblGrid>
      <w:tr>
        <w:trPr>
          <w:trHeight w:val="112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 ОКПД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тдельных видов товаров, работ, услуг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потребительским свойствам (в том числе качеству) и иным характеристикам, утвержденные администрацией города Барнаула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потребительским свойствам (в том числе качеству) и иным характеристикам, утвержденные управлением единого заказчика в сфере капитального строительства города Барнаул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од по ОКЕ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характерис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характерис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ие отклонения значения характеристики от утвержденной администрацией города Барнау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альное назначение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2126"/>
        <w:gridCol w:w="709"/>
        <w:gridCol w:w="1418"/>
        <w:gridCol w:w="1842"/>
        <w:gridCol w:w="1276"/>
        <w:gridCol w:w="1843"/>
        <w:gridCol w:w="1701"/>
        <w:gridCol w:w="1559"/>
        <w:gridCol w:w="1276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124" w:hRule="atLeast"/>
        </w:trPr>
        <w:tc>
          <w:tcPr>
            <w:tcW w:w="15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ые виды товаров, работ, услуг, включенные в перечень отдельных видов товаров, работ, услуг, предусмотренный приложением 2 к Правилам определения требований к отдельным видам товаров, работ, услуг (в том числе предельных цен товаров, работ, услуг), закупаемым муниципальными органами города Барнаула и подведомственными указанным органам казенными и бюджетными учреждениями, муниципальными унитарными предприятиями, утвержденными постановлением администрации города от 02.06.2016 №1012 (в редакции от 04.05.2017 №867)</w:t>
            </w:r>
          </w:p>
        </w:tc>
      </w:tr>
      <w:tr>
        <w:trPr>
          <w:trHeight w:val="12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20.1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утбук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(Категория должности: начальник управления или заместитель начальника управл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й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экр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 экрана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не более 17,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экр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экр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N+film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роцесс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роцесс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вухъядерный </w:t>
              <w:br/>
              <w:t>с четырьмя потоками или четырехъядерный с четырьмя поток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Г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ота процесс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ота процесс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ай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оперативной памя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оперативной памя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ай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накопител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м накопителя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жесткого ди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жесткого дис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гибридный </w:t>
            </w:r>
            <w:r>
              <w:rPr>
                <w:sz w:val="18"/>
                <w:szCs w:val="18"/>
                <w:lang w:val="en-US"/>
              </w:rPr>
              <w:t>SS</w:t>
            </w:r>
            <w:r>
              <w:rPr>
                <w:sz w:val="18"/>
                <w:szCs w:val="18"/>
              </w:rPr>
              <w:t>H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тический прив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тический прив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VD-SMul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модулей Wi-Fi, Bluetoot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модулей Wi-Fi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luetoot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личие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наличие поддержки 3G (UMT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аличие поддержки 3</w:t>
            </w:r>
            <w:r>
              <w:rPr>
                <w:sz w:val="18"/>
                <w:szCs w:val="18"/>
                <w:lang w:val="en-US"/>
              </w:rPr>
              <w:t>G (UMT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тип видеоадап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видеоадапте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дискретный и встрое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время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время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не более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операционная сист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перационная сис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</w:t>
            </w:r>
            <w:r>
              <w:rPr>
                <w:sz w:val="18"/>
                <w:szCs w:val="18"/>
                <w:lang w:val="en-US"/>
              </w:rPr>
              <w:t>редустановленное программное обеспечени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</w:rPr>
              <w:t>предустановленное программное обеспечени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кет офисных программ (текстовый редактор, редактор таблиц, информационный менеджер с функциями почтового клиента, программа подготовки и просмотра презентац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ельная 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утбу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Категория должности: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начальник отдела, иные муниципальные служащие управл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й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экрана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 экрана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более 15,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экр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экран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N+film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роцесс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роцесс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вухъядерный </w:t>
              <w:br/>
              <w:t>с четырьмя потоками или четырехъядерный с четырьмя потоками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Г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ота процесс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ота процесс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ай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оперативной памя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оперативной памя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ай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накопител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м накопителя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жесткого ди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жесткого дис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D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тический прив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тический прив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VD-SMul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модулей Wi-Fi, Bluetoot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ичие модулей Wi-Fi,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uetoot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наличие поддержки 3G (UMT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поддержки 3G (UMT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тип видеоадап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видеоадапте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дискретный и встрое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время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онная сист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перационная сис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тановленное программное обеспечени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</w:rPr>
              <w:t>Предустановленное программное обеспечени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кет офисных программ (текстовый редактор, редактор таблиц, информационный менеджер с функциями почтового клиента, программа подготовки и просмотра презентац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ельная 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шетный компьютер (Категория должности: все категории должност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й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размер экр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экр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экр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экр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PS или PL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тип процесс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роцесс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тырехъядерный или восьмиядер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Г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частота процесс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ота процесс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ай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оперативной памят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оперативной памят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ай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встроенной памя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встроенной памя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модулей Wi-Fi, Bluetoot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наличие модулей Wi-Fi,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uetoot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поддержка 3G (UMT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</w:t>
            </w:r>
            <w:r>
              <w:rPr>
                <w:sz w:val="18"/>
                <w:szCs w:val="18"/>
                <w:lang w:val="en-US"/>
              </w:rPr>
              <w:t xml:space="preserve"> 3G (UMTS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видеоадаптера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видеоадаптера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крет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онная сист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онная сис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ельная 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.20.1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облок                      (все категории должност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й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азмер экра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азмер экра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Тип процессора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Тип процессора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ъядерный с четырьмя потоками или четырехъядерный с четырьмя поток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Г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Частота процессо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Частота процессо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ай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мер оперативной памя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мер оперативной памя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ай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ъем накоп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ъем накоп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Тип жесткого дис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Тип жесткого дис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HDD Serial ATA </w:t>
            </w:r>
            <w:r>
              <w:rPr>
                <w:sz w:val="18"/>
                <w:szCs w:val="18"/>
              </w:rPr>
              <w:t>или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гибридный</w:t>
            </w:r>
            <w:r>
              <w:rPr>
                <w:sz w:val="18"/>
                <w:szCs w:val="18"/>
                <w:lang w:val="en-US"/>
              </w:rPr>
              <w:t xml:space="preserve"> SSH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птический прив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птический прив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VD±R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 xml:space="preserve">Тип видеоадапте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Тип видеоадапте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трое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Операционная сист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перационная сис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тан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ное программное обеспе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кет офисных программ (текстовый редактор, редактор таблиц, информационный менеджер с функциями почтового клиента, программа подготовки и просмотра презентац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редельная 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  <w:lang w:val="en-US"/>
              </w:rPr>
              <w:t>2</w:t>
            </w:r>
            <w:r>
              <w:rPr>
                <w:b/>
                <w:sz w:val="18"/>
                <w:szCs w:val="18"/>
              </w:rPr>
              <w:t>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20.1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ный блок и монитор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Категория должности: начальник управления или заместитель начальника управл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дюй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монит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 монито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роцесс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процессо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212121"/>
                <w:sz w:val="18"/>
                <w:szCs w:val="18"/>
                <w:shd w:fill="FFFFFF" w:val="clear"/>
              </w:rPr>
              <w:t xml:space="preserve">двухъядерный </w:t>
              <w:br/>
              <w:t>с четырьмя потоками или четырехъядерный с четырьмя поток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Г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ота процесс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ота процесс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более 3,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ай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оперативной памя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оперативной памя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ай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накоп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накоп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жесткого ди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жесткого ди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HD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тический прив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тический прив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VD±R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видеоадап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видеоадап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кретный и встрое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онная сист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онная сис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ельная 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ный блок и монитор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Категория должности: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начальник отдела, иные муниципальные служащие управл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дюй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монит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 монито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роцесс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процессо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12121"/>
                <w:sz w:val="18"/>
                <w:szCs w:val="18"/>
                <w:shd w:fill="FFFFFF" w:val="clear"/>
              </w:rPr>
            </w:pPr>
            <w:r>
              <w:rPr>
                <w:color w:val="212121"/>
                <w:sz w:val="18"/>
                <w:szCs w:val="18"/>
                <w:shd w:fill="FFFFFF" w:val="clear"/>
              </w:rPr>
              <w:t xml:space="preserve">двухъядерный </w:t>
              <w:br/>
              <w:t>с четырьмя потоками или четырехъядерный с четырьмя потоками</w:t>
            </w:r>
            <w:r>
              <w:rPr>
                <w:rFonts w:cs="Helvetica" w:ascii="Helvetica" w:hAnsi="Helvetica"/>
                <w:color w:val="000000"/>
                <w:sz w:val="13"/>
                <w:szCs w:val="13"/>
                <w:shd w:fill="FFFFFF" w:val="clear"/>
              </w:rPr>
              <w:t>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12121"/>
                <w:sz w:val="18"/>
                <w:szCs w:val="18"/>
                <w:shd w:fill="FFFFFF" w:val="clear"/>
              </w:rPr>
            </w:pPr>
            <w:r>
              <w:rPr>
                <w:color w:val="212121"/>
                <w:sz w:val="18"/>
                <w:szCs w:val="18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Г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ота процесс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ота процесс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более 3,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ай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оперативной памя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 оперативной памя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ай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накоп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накоп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жесткого ди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жесткого ди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HD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тический прив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тический прив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VD±R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видеоадап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видеоадап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трое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онная сист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онная сис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ельная 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.20.1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18"/>
                <w:szCs w:val="18"/>
              </w:rPr>
              <w:t>Многофункциональное устройство</w:t>
            </w:r>
            <w:r>
              <w:rPr/>
              <w:t xml:space="preserve"> </w:t>
            </w:r>
          </w:p>
          <w:p>
            <w:pPr>
              <w:pStyle w:val="Normal"/>
              <w:ind w:right="-108" w:hanging="0"/>
              <w:jc w:val="both"/>
              <w:rPr>
                <w:sz w:val="18"/>
                <w:szCs w:val="18"/>
              </w:rPr>
            </w:pPr>
            <w:r>
              <w:rPr/>
              <w:t>(</w:t>
            </w:r>
            <w:r>
              <w:rPr>
                <w:sz w:val="18"/>
                <w:szCs w:val="18"/>
              </w:rPr>
              <w:t>все категории должност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тод печати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тод печати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зерный или светодиод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ешение сканиро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ешение сканиро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</w:t>
            </w:r>
            <w:r>
              <w:rPr>
                <w:sz w:val="18"/>
                <w:szCs w:val="18"/>
                <w:lang w:val="en-US"/>
              </w:rPr>
              <w:t>X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о </w:t>
            </w:r>
            <w:r>
              <w:rPr>
                <w:sz w:val="18"/>
                <w:szCs w:val="18"/>
                <w:lang w:val="en-US"/>
              </w:rPr>
              <w:t>Y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200 dpi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е более 1200 dp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цветност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цветност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о-бел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 xml:space="preserve">максимальный форма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аксимальный форма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корость печа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корость печа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40 стр./м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 xml:space="preserve">скорость сканир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корость сканиро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30 стр./м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дополнител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ных модулей и интерфейсов (сетевой интерфейс, устройства чтения карт памя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личие дополнительных модулей и интерфейсов (сетевой интерфейс, устройства чтения карт памя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thernet (RJ-45), US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редельная 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highlight w:val="red"/>
              </w:rPr>
            </w:pP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  <w:lang w:val="en-US"/>
              </w:rPr>
              <w:t>0</w:t>
            </w:r>
            <w:r>
              <w:rPr>
                <w:b/>
                <w:sz w:val="18"/>
                <w:szCs w:val="18"/>
              </w:rPr>
              <w:t>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highlight w:val="red"/>
              </w:rPr>
            </w:pPr>
            <w:r>
              <w:rPr>
                <w:b/>
                <w:sz w:val="18"/>
                <w:szCs w:val="18"/>
                <w:highlight w:val="re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.20.1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18"/>
                <w:szCs w:val="18"/>
              </w:rPr>
              <w:t>Многофункциональное устройство</w:t>
            </w:r>
            <w:r>
              <w:rPr/>
              <w:t xml:space="preserve"> </w:t>
            </w:r>
          </w:p>
          <w:p>
            <w:pPr>
              <w:pStyle w:val="Normal"/>
              <w:ind w:right="-108" w:hanging="0"/>
              <w:jc w:val="both"/>
              <w:rPr>
                <w:sz w:val="18"/>
                <w:szCs w:val="18"/>
              </w:rPr>
            </w:pPr>
            <w:r>
              <w:rPr/>
              <w:t>(</w:t>
            </w:r>
            <w:r>
              <w:rPr>
                <w:sz w:val="18"/>
                <w:szCs w:val="18"/>
              </w:rPr>
              <w:t>все категории должност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тод печати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тод печати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азерны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ешение сканиро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ешение сканиро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</w:t>
            </w:r>
            <w:r>
              <w:rPr>
                <w:sz w:val="18"/>
                <w:szCs w:val="18"/>
                <w:lang w:val="en-US"/>
              </w:rPr>
              <w:t>X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о </w:t>
            </w:r>
            <w:r>
              <w:rPr>
                <w:sz w:val="18"/>
                <w:szCs w:val="18"/>
                <w:lang w:val="en-US"/>
              </w:rPr>
              <w:t>Y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200 dpi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е более 1200 dp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цветност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цветност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о-бел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 xml:space="preserve">максимальный форма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аксимальный форма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корость печа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корость печа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более 40 стр. А4/мин., не более 15 стр. А3/мин.;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 xml:space="preserve">скорость сканир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корость сканиро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30 стр. А4/мин., не более 20 стр. А3/мин.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дополнительных модулей и интерфейсов (сетевой интерфейс, устройства чтения карт памяти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личие дополнительных модулей и интерфейсов (сетевой интерфейс, устройства чтения карт памя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thernet (RJ-45), US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ельная 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lang w:val="en-US"/>
              </w:rPr>
              <w:t>56</w:t>
            </w:r>
            <w:r>
              <w:rPr>
                <w:b/>
                <w:sz w:val="18"/>
                <w:szCs w:val="18"/>
              </w:rPr>
              <w:t>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66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20.1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тер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тегория должности: все категории должност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печа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тод печа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зерный или светодиод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ветност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ной/черно-бел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ый форм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аксимальный форм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ость печа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ость печа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30 стр./м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дополнительных модулей и интерфейсов (сетевой интерфейс, устройства чтения карт памя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дополнительных модулей и интерфейсов (сетевой интерфейс, устройства чтения карт памя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hernet (RJ-45), US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ельная 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6.30.1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ы мобильные (Все категории должност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устройства (телефон/смартфо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устройства (телефон/смартфо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артф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87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иваемые станда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держиваемые станда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EDGE, GPRS, GSM 1800, GSM 1900, GSM 850, GSM 900, HSPA+, UMTS 2100, UMTS 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перационная сист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перационная сис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ремя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управления (сенсорный/ кнопочны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етод управления (сенсорный/ кнопочны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сор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7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SIM-ка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оличество SIM-к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модулей и интерфейсов (Wi-Fi, Bluetooth, USB, GP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личие модулей и интерфейсов (</w:t>
            </w:r>
            <w:r>
              <w:rPr>
                <w:sz w:val="18"/>
                <w:szCs w:val="18"/>
                <w:lang w:val="en-US"/>
              </w:rPr>
              <w:t>Wi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Fi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Bluetooth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USB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GPS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i-Fi 802.11b,g,n, Bluetooth 4.0., micro USB, GPS, A-GP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87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оимость годового владения оборудованием (включая договоры технической поддержки, обслуживания, сервисные договоры) </w:t>
              <w:br/>
              <w:t xml:space="preserve">из расчета на одного абонента (одну единицу трафика) </w:t>
              <w:br/>
              <w:t>в течение всего срока служ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стоимость годового владения оборудованием (включая договоры технической поддержки, обслуживания, сервисные договоры) </w:t>
              <w:br/>
              <w:t xml:space="preserve">из расчета на одного абонента (одну единицу трафика) </w:t>
              <w:br/>
              <w:t>в течение всего срока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ходит </w:t>
              <w:br/>
              <w:t>в стоимость тов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5 ты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5 ты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0.2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транспортные </w:t>
              <w:br/>
              <w:t xml:space="preserve">с двигателем </w:t>
              <w:br/>
              <w:t>с искровым зажиганием, с рабочим объемом цилиндров не более 1500 с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, новы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тегория должности: начальник управления или заместитель начальника управл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,5 мл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более 1,5 мл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транспортные </w:t>
              <w:br/>
              <w:t xml:space="preserve">с двигателем </w:t>
              <w:br/>
              <w:t>с искровым зажиганием, с рабочим объемом цилиндров не более 1500 с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, новы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тегория должности: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начальник отдел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более 1 мл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 мл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0.2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транспортные </w:t>
              <w:br/>
              <w:t xml:space="preserve">с двигателем </w:t>
              <w:br/>
              <w:t>с искровым зажиганием, с рабочим объемом цилиндров более 1500 с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, новы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тегория должности: начальник управления или заместитель начальника управл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баз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4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,5 мл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более 1,5 мл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транспортные </w:t>
              <w:br/>
              <w:t xml:space="preserve">с двигателем </w:t>
              <w:br/>
              <w:t>с искровым зажиганием, с рабочим объемом цилиндров более 1500 с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, новы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тегория должности: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начальник отдел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баз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4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 мл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 мл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0.2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транспортные </w:t>
              <w:br/>
              <w:t xml:space="preserve">с поршневым двигателем внутреннего сгорания </w:t>
              <w:br/>
              <w:t xml:space="preserve">с воспламенением </w:t>
              <w:br/>
              <w:t>от сжатия (дизелем или полудизелем), новы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тегория должности: начальник управления или заместитель начальника управл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баз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,5 мл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более 1,5 мл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транспортные </w:t>
              <w:br/>
              <w:t xml:space="preserve">с поршневым двигателем внутреннего сгорания </w:t>
              <w:br/>
              <w:t xml:space="preserve">с воспламенением </w:t>
              <w:br/>
              <w:t>от сжатия (дизелем или полудизелем), новы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тегория должности: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начальник отдел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баз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 мл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 мл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0.2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Средства автотранспортные </w:t>
              <w:br/>
              <w:t>для перевозки людей прочи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тегория должности: начальник управления или заместитель начальника управл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баз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1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,5 мл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более 1,5 мл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Средства автотранспортные </w:t>
              <w:br/>
              <w:t>для перевозки людей прочи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тегория должности: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начальник отдел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1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более 1 млн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 мл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0.3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Средства автотранспортные для перевозки 10 человек и более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се категории должност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мощность двигател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0.4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автотранспортные грузовые с поршневым двигателем внутреннего сгорания </w:t>
              <w:br/>
              <w:t xml:space="preserve">с воспламенением </w:t>
              <w:br/>
              <w:t>от сжатия (дизелем или полудизелем), новы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се категории должност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мощность двигател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0.4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автотранспортные грузовые с поршневым двигателем внутреннего сгорания с искровым зажиганием; прочие грузовые транспортные средства, новы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се категории должност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мощность двигател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1.1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бель для сидения </w:t>
              <w:br/>
              <w:t>с металлическим каркас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се категории должност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ивочные матери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ельное значение -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ивочные матери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ельное значение -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(метал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(метал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значение – сталь; возможное значение - алюми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1.1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бель для сидения </w:t>
              <w:br/>
              <w:t>с деревянным каркас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се категории должностей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атериал (вид древесин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атериал (вид древесин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ивочные матери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ельное значение - искусственная кожа; возможные значения: мебельный  (искусственный) мех, искусственная замша (микрофибра), ткань, нетканые материа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ивочные матери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ельное значение - искусственная кожа; возможные значения: мебельный  (искусственный) мех, искусственная замша (микрофибра), ткань, нетканые матери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32.1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слуги такс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се категории должност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 автомоби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 автомоби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коробки передач автомоби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тип коробки передач автомоби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 автомоби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омплектация автомоби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предоставления автомобиля потреб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ремя предоставления автомобиля потребите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32.1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луги по аренде легковых автомобилей </w:t>
              <w:br/>
              <w:t>с водителе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се категории должност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ощность двигателя автомоби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ощность двигателя автомоби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коробки передач автомоби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тип коробки передач автомоби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 автомоби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омплектация автомоби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т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предоставления автомобиля потреб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предоставления автомобиля потребите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10.3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луги связи </w:t>
              <w:br/>
              <w:t>по передаче данных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се категории должност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ит/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ость канала передачи д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ость канала передачи дан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отерянных пак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отерянных пак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20.1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одвижной радиотелефонной связ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се категории должност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рификация услуги голосовой связи, доступа </w:t>
              <w:br/>
              <w:t>в информационно-телекоммуникационную сеть, «Интернет» (лимитная/ безлимит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рификация услуги голосовой связи, доступа </w:t>
              <w:br/>
              <w:t>в информационно-телекоммуникационную сеть, «Интернет» (лимитная/ безлими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мит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у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доступной услуги голосовой связи (мину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ъем доступной услуги голосовой связи (мину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4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ай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ступ </w:t>
              <w:br/>
              <w:t>в информационно-телекоммуникационную сеть «Интернет» (Г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ступ </w:t>
              <w:br/>
              <w:t>в информационно-телекоммуникационную сеть «Интернет» (Гб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7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ступ услуги голосовой связи (домашний регион, территория Российской Федерации, </w:t>
              <w:br/>
              <w:t>за пределами Российской Федерации - роумин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доступ услуги голосовой связи (домашний регион, территория Российской Федерации, </w:t>
              <w:br/>
              <w:t>за пределами Российской Федерации - роумин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7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ступ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информационно-телекоммуникационную сеть «Интернет» (Гб) (да/н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ступ </w:t>
              <w:br/>
              <w:t>в информационно-телекоммуникационную сеть «Интернет» (Гб) (да/н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.11.1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луга по аренде и лизингу легковых </w:t>
              <w:br/>
              <w:t>(до 3,5 т) автотранспортных средств без водител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се категории должност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 автомоби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 автомоби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коробки передач автомоби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коробки передач автомоби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 автомоби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омплектация автомоби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1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29.1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ы управления базами данных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се категории должност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оимость годового владения программным обеспечением (включая договоры технической поддержки, обслуживания, сервисные договоры)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 расчета на одного пользователя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всего срока служ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оимость годового владения программным обеспечением (включая договоры технической поддержки, обслуживания, сервисные договоры) </w:t>
              <w:br/>
              <w:t xml:space="preserve">из расчета на одного пользователя </w:t>
              <w:br/>
              <w:t>в течение всего срока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00 ты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умма выплат по лицензионным и иным договорам (независимо от вида договора), отчислений в пользу иностранных юридических и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умма выплат по лицензионным и иным договорам (независимо от вида договора), отчислений в пользу иностранных юридических и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400 ты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1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29.2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исные приложен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се категории должностей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местимость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системами межведомственного электронного документооборота (МЭДО) (да/нет)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иваемые типы данных, текстовые и графические возможности приложения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ответствие Федеральному закону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27.07.2006 №152-ФЗ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 персональных данных» приложений, содержащих персональные данные (да/нет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местимость </w:t>
              <w:br/>
              <w:t>с системами межведомственного электронного документооборота (МЭДО) (да/н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1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иваемые типы данных, текстовые и графические возможности при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ответствие Федеральному закону </w:t>
              <w:br/>
              <w:t xml:space="preserve">от 27.07.2006 №152-ФЗ </w:t>
              <w:br/>
              <w:t>«О персональных данных» приложений, содержащих персональные данные (да/н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29.3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беспечения информационной безопасност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тегория должности: начальник управления или заместитель начальника управл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ользование российских криптоалгоритмов при использовании криптографической защиты информации </w:t>
              <w:br/>
              <w:t>в составе средств обеспечения информационной безопасности сист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ользование российских криптоалгоритмов при использовании криптографической защиты информации </w:t>
              <w:br/>
              <w:t>в составе средств обеспечения информационной безопасности сист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ступность </w:t>
              <w:br/>
              <w:t>на русском языке интерфейса конфигурирования средства информацион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ступность </w:t>
              <w:br/>
              <w:t>на русском языке интерфейса конфигурирования средства информацион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фейс на русском язы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беспечения информационной безопасност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тегория должности: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начальник отдела, иные муниципальные служащие управл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ользование российских криптоалгоритмов при использовании криптографической защиты информации </w:t>
              <w:br/>
              <w:t>в составе средств обеспечения информационной безопасности сист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ользование российских криптоалгоритмов при использовании криптографической защиты информации </w:t>
              <w:br/>
              <w:t>в составе средств обеспечения информационной безопасности сист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ступность </w:t>
              <w:br/>
              <w:t>на русском языке интерфейса конфигурирования средства информацион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ступность </w:t>
              <w:br/>
              <w:t>на русском языке интерфейса конфигурирования средства информацион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фейс на русском язы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29.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ы управления процессами организаци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тегория должности: начальник управления или заместитель начальника управл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и формирование регистров учета, содержащих функции по ведению бухгалтерской документации, которые соответствуют российским стандартам систем бухгалтерского у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и формирование регистров учета, содержащих функции по ведению бухгалтерской документации, которые соответствуют российским стандартам систем бухгалтерского уч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ы управления процессами организаци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тегория должности: начальник отдела, иные муниципальные служащие управл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и формирование регистров учета, содержащих функции по ведению бухгалтерской документации, которые соответствуют российским стандартам систем бухгалтерского у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и формирование регистров учета, содержащих функции по ведению бухгалтерской документации, которые соответствуют российским стандартам систем бухгалтерского уч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90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слуги по предоставлению высокоскоростного доступа в информационно-телекоммуникационную сеть «Интернет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се категории должност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ит/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ая скорость соединения в информационно-телекоммуникационной сети «Интерн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ая скорость соединения в информационно-телекоммуникационной сети «Интерн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ый перечень отдельных видов товаров, работ, услуг, определенный комитетом по управлению муниципальной собственностью города Барнаул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10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разработке проектной документации для 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ая едини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 СНиПам, ГОСТам, сводам правил, техническим регламентам и иным нормативным актам, наличие положительного заключения  экспертизы проектной докумен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 СНиПам, ГОСТам, сводам правил, техническим регламентам и иным нормативным актам, наличие положительного заключения  экспертизы проектной докумен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20.10.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 по возведению жилых зданий общего на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ая едини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 СНиПам, ГОСТам, сводам правил, техническим регламентам и иным нормативным актам, проектной докумен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 СНиПам, ГОСТам, сводам правил, техническим регламентам и иным нормативным актам, проектной докумен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20.10.1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 по возведению жилых зданий прочих, не включенные в другие группиров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ая едини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 СНиПам, ГОСТам, сводам правил, техническим регламентам и иным нормативным актам,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проектной докумен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 СНиПам, ГОСТам, сводам правил, техническим регламентам и иным нормативным актам,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проектной докумен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20.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 по возведению  нежилых зд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ая едини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 СНиПам, ГОСТам, сводам правил, техническим регламентам и иным нормативным актам, проектной докумен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 СНиПам, ГОСТам, сводам правил, техническим регламентам и иным нормативным актам, проектной докумен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20.20.2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 по возведению  нежилых зданий, не включенные в другие группиров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ая едини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 СНиПам, ГОСТам, сводам правил, техническим регламентам и иным нормативным актам, проектной докумен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 СНиПам, ГОСТам, сводам правил, техническим регламентам и иным нормативным актам, проектной докумен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20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 по возведению жилых зд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ая едини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 СНиПам, ГОСТам, сводам правил, техническим регламентам и иным нормативным актам, проектной докумен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 СНиПам, ГОСТам, сводам правил, техническим регламентам и иным нормативным актам, проектной докумен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20.40.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 строительные по возведению нежилых зданий и сооружений прочие, не включенные в другие группиров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ая едини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 СНиПам, ГОСТам, сводам правил, техническим регламентам и иным нормативным актам, проектной докумен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 СНиПам, ГОСТам, сводам правил, техническим регламентам и иным нормативным актам, проектной докумен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21.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ы оросительные (каналы); водоводы и водопроводные конструкции; водоочистные станции, станции очистки сточных вод и насосные стан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ая едини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 СНиПам, ГОСТам, сводам правил, техническим регламентам и иным нормативным актам, проектной докумен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 СНиПам, ГОСТам, сводам правил, техническим регламентам и иным нормативным актам, проектной докумен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21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 строительные по строительству коммунальных объектов для жидкос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ая едини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 СНиПам, ГОСТам, сводам правил, техническим регламентам и иным нормативным актам, проектной докумен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 СНиПам, ГОСТам, сводам правил, техническим регламентам и иным нормативным актам, проектной докумен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я и строительные работы по строительству коммунальных объектов для электроснабжения и связ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ая едини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 СНиПам, ГОСТам, сводам правил, техническим регламентам и иным нормативным актам, проектной докумен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 СНиПам, ГОСТам, сводам правил, техническим регламентам и иным нормативным актам, проектной докумен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я и строительные работы по строительству прочих гражданских сооруж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ая едини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 СНиПам, ГОСТам, сводам правил, техническим регламентам и иным нормативным актам, проектной докумен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 СНиПам, ГОСТам, сводам правил, техническим регламентам и иным нормативным актам, проектной докумен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я водные; работы строительные по строительству водных сооруж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ая едини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 СНиПам, ГОСТам, сводам правил, техническим регламентам и иным нормативным актам, проектной докумен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 СНиПам, ГОСТам, сводам правил, техническим регламентам и иным нормативным актам, проектной докумен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я и строительные работы по строительству прочих гражданских сооружений, не включенных в другие группиров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ая едини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 СНиПам, ГОСТам, сводам правил, техническим регламентам и иным нормативным актам, проектной докумен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 СНиПам, ГОСТам, сводам правил, техническим регламентам и иным нормативным актам, проектной докумен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в области архитектуры, инженерно-технического проектирования и связанные технические консультативные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ая едини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 СНиПам, ГОСТам, сводам правил, техническим регламентам и иным нормативным акт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 СНиПам, ГОСТам, сводам правил, техническим регламентам и иным нормативным ак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в области технических испытаний, исследований, анализа и серт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ая едини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 СНиПам, ГОСТам, сводам правил, техническим регламентам и иным нормативным акт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 СНиПам, ГОСТам, сводам правил, техническим регламентам и иным нормативным ак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</w:tbl>
    <w:p>
      <w:pPr>
        <w:pStyle w:val="Normal"/>
        <w:ind w:firstLine="709"/>
        <w:jc w:val="both"/>
        <w:rPr>
          <w:vanish/>
          <w:sz w:val="28"/>
          <w:szCs w:val="28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orient="landscape" w:w="16838" w:h="11906"/>
      <w:pgMar w:left="851" w:right="567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 w:cs="Times New Roman"/>
      <w:szCs w:val="24"/>
    </w:rPr>
  </w:style>
  <w:style w:type="character" w:styleId="Style17">
    <w:name w:val="Нижний колонтитул Знак"/>
    <w:qFormat/>
    <w:rPr>
      <w:rFonts w:eastAsia="Times New Roman" w:cs="Times New Roman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Times New Roman"/>
    </w:rPr>
  </w:style>
  <w:style w:type="character" w:styleId="Style20">
    <w:name w:val="Тема примечания Знак"/>
    <w:qFormat/>
    <w:rPr>
      <w:rFonts w:eastAsia="Times New Roman"/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5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eastAsia="Calibri" w:cs="Courier New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6:41:00Z</dcterms:created>
  <dc:creator>zaykova.ayu</dc:creator>
  <dc:description/>
  <cp:keywords/>
  <dc:language>en-US</dc:language>
  <cp:lastModifiedBy>Елена Л. Долгова</cp:lastModifiedBy>
  <cp:lastPrinted>2017-10-03T11:05:00Z</cp:lastPrinted>
  <dcterms:modified xsi:type="dcterms:W3CDTF">2017-12-14T04:48:00Z</dcterms:modified>
  <cp:revision>40</cp:revision>
  <dc:subject/>
  <dc:title/>
</cp:coreProperties>
</file>