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Cs w:val="27"/>
        </w:rPr>
      </w:pPr>
      <w:r>
        <w:rPr>
          <w:szCs w:val="27"/>
        </w:rPr>
        <w:t xml:space="preserve">Приложение  </w:t>
      </w:r>
    </w:p>
    <w:p>
      <w:pPr>
        <w:pStyle w:val="Normal"/>
        <w:ind w:left="5103" w:hanging="0"/>
        <w:jc w:val="both"/>
        <w:rPr>
          <w:szCs w:val="27"/>
        </w:rPr>
      </w:pPr>
      <w:r>
        <w:rPr>
          <w:szCs w:val="27"/>
        </w:rPr>
        <w:t>к приказу от 29.12.2020 №72</w:t>
      </w:r>
    </w:p>
    <w:p>
      <w:pPr>
        <w:pStyle w:val="Normal"/>
        <w:ind w:left="5103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left="6237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ПОЛОЖЕНИЕ</w:t>
      </w:r>
    </w:p>
    <w:p>
      <w:pPr>
        <w:pStyle w:val="Heading1"/>
        <w:spacing w:lineRule="auto" w:line="240" w:before="0" w:after="0"/>
        <w:ind w:left="0" w:hanging="0"/>
        <w:jc w:val="center"/>
        <w:rPr/>
      </w:pPr>
      <w:r>
        <w:rPr>
          <w:b w:val="false"/>
          <w:szCs w:val="27"/>
        </w:rPr>
        <w:t xml:space="preserve">о комиссии по рассмотрению вопросов о </w:t>
      </w:r>
      <w:r>
        <w:rPr>
          <w:b w:val="false"/>
        </w:rPr>
        <w:t>принятии на учет граждан, являющихся участниками долевого строительства жилья, чьи права нарушены, желающих приобрести земельные участки для индивидуального жилищного строительства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1. Общие полож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Комиссия по рассмотрению вопросов о принятии на учет граждан, являющихся участниками долевого строительства жилья, чьи права нарушены, желающих приобрести земельные участки для индивидуального жилищного строительства (далее – комиссия), является коллегиальным органом и образуется для рассмотрения заявлений граждан о принятии на учет в качестве граждан, являющихся участниками долевого строительства жилья, чьи права нарушены, желающих приобрести земельные участки для индивидуального жилищного строительства, и принятия по ним решений в рамках своих полномочий.</w:t>
      </w:r>
    </w:p>
    <w:p>
      <w:pPr>
        <w:pStyle w:val="Heading1"/>
        <w:spacing w:lineRule="auto" w:line="24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1.2. Организационно-техническое обеспечение деятельности комиссии осуществляет отдел по строительству комитета.</w:t>
      </w:r>
    </w:p>
    <w:p>
      <w:pPr>
        <w:pStyle w:val="Normal"/>
        <w:jc w:val="both"/>
        <w:rPr/>
      </w:pPr>
      <w:r>
        <w:rPr/>
        <w:tab/>
        <w:t>1.3. В своей деятельности комиссия руководствуется:</w:t>
      </w:r>
    </w:p>
    <w:p>
      <w:pPr>
        <w:pStyle w:val="Normal"/>
        <w:jc w:val="both"/>
        <w:rPr/>
      </w:pPr>
      <w:r>
        <w:rPr/>
        <w:tab/>
        <w:t>Конституцией Российской Федерации;</w:t>
      </w:r>
    </w:p>
    <w:p>
      <w:pPr>
        <w:pStyle w:val="Normal"/>
        <w:jc w:val="both"/>
        <w:rPr/>
      </w:pPr>
      <w:r>
        <w:rPr/>
        <w:tab/>
        <w:t>Земельным кодексом Российской Федерации;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законом Алтайского края от 09.11.2015 №98-ЗС</w:t>
      </w:r>
      <w:r>
        <w:rPr/>
        <w:t xml:space="preserve"> </w:t>
      </w:r>
      <w:r>
        <w:rPr>
          <w:b w:val="false"/>
        </w:rPr>
        <w:t>«О бесплатном предоставлении в собственность земельных участков»</w:t>
      </w:r>
      <w:r>
        <w:rPr>
          <w:b w:val="false"/>
          <w:szCs w:val="28"/>
        </w:rPr>
        <w:t xml:space="preserve">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ставом городского округа – города Барнаула Алтай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лением администрации г.Барнаула от 03.02.2017 №196 «О ведении учета граждан, имеющих право на бесплатное предоставление земельного участка для индивидуального жилищного строительства или ведения личного подсобного хозяйств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ными нормативными </w:t>
      </w:r>
      <w:r>
        <w:rPr/>
        <w:t>правовыми актами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2. Полномочия комисс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>
          <w:b w:val="false"/>
          <w:szCs w:val="28"/>
        </w:rPr>
        <w:t>2.1. Рассмотрение заявлений и документов, предоставляемых гражданами в целях принятия их на</w:t>
      </w:r>
      <w:r>
        <w:rPr>
          <w:b w:val="false"/>
        </w:rPr>
        <w:t xml:space="preserve"> учет в качестве граждан, являющихся участниками долевого строительства жилья, чьи права нарушены, желающих приобрести земельные участки для индивидуального жилищного строительства.</w:t>
      </w:r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>
          <w:b w:val="false"/>
          <w:szCs w:val="28"/>
        </w:rPr>
        <w:t xml:space="preserve">2.2. Принятие решений о постановке на учет или об отказе в постановке на учет в качестве </w:t>
      </w:r>
      <w:r>
        <w:rPr>
          <w:b w:val="false"/>
        </w:rPr>
        <w:t>граждан, являющихся участниками долевого строительства жилья, чьи права нарушены, желающих приобрести земельные участки для индивидуального жилищного строительства.</w:t>
      </w:r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>
          <w:b w:val="false"/>
          <w:szCs w:val="28"/>
        </w:rPr>
        <w:t xml:space="preserve">2.3. Рассмотрение вопросов снятия с учета </w:t>
      </w:r>
      <w:r>
        <w:rPr>
          <w:b w:val="false"/>
        </w:rPr>
        <w:t>граждан, являющихся участниками долевого строительства жилья, чьи права нарушены, желающих приобрести земельные участки для индивидуального жилищного строительств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3. Состав и порядок работы комиссии</w:t>
      </w:r>
    </w:p>
    <w:p>
      <w:pPr>
        <w:pStyle w:val="Normal"/>
        <w:tabs>
          <w:tab w:val="clear" w:pos="720"/>
          <w:tab w:val="left" w:pos="124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1. Основной формой работы комиссии являются заседания, </w:t>
        <w:br/>
        <w:t>на которых обсуждаются вопросы, отнесенные к компетенции комиссии.</w:t>
      </w:r>
    </w:p>
    <w:p>
      <w:pPr>
        <w:pStyle w:val="Normal"/>
        <w:tabs>
          <w:tab w:val="clear" w:pos="720"/>
          <w:tab w:val="left" w:pos="1245" w:leader="none"/>
        </w:tabs>
        <w:ind w:firstLine="720"/>
        <w:jc w:val="both"/>
        <w:rPr>
          <w:szCs w:val="28"/>
        </w:rPr>
      </w:pPr>
      <w:r>
        <w:rPr>
          <w:szCs w:val="28"/>
        </w:rPr>
        <w:t>3.2. Заседания комиссий проводятся по мере необходимости.</w:t>
      </w:r>
    </w:p>
    <w:p>
      <w:pPr>
        <w:pStyle w:val="Normal"/>
        <w:tabs>
          <w:tab w:val="clear" w:pos="720"/>
          <w:tab w:val="left" w:pos="1245" w:leader="none"/>
        </w:tabs>
        <w:ind w:firstLine="720"/>
        <w:jc w:val="both"/>
        <w:rPr/>
      </w:pPr>
      <w:r>
        <w:rPr>
          <w:szCs w:val="28"/>
        </w:rPr>
        <w:t>3.3. Заседание комиссии считается правомочным, если присутствует не менее половины ее состава.</w:t>
      </w:r>
    </w:p>
    <w:p>
      <w:pPr>
        <w:pStyle w:val="Normal"/>
        <w:tabs>
          <w:tab w:val="clear" w:pos="720"/>
          <w:tab w:val="left" w:pos="1245" w:leader="none"/>
        </w:tabs>
        <w:ind w:firstLine="720"/>
        <w:jc w:val="both"/>
        <w:rPr>
          <w:szCs w:val="28"/>
        </w:rPr>
      </w:pPr>
      <w:r>
        <w:rPr>
          <w:szCs w:val="28"/>
        </w:rPr>
        <w:t>3.4. Состав комиссии утверждается приказом комитета.</w:t>
      </w:r>
    </w:p>
    <w:p>
      <w:pPr>
        <w:pStyle w:val="Normal"/>
        <w:tabs>
          <w:tab w:val="clear" w:pos="720"/>
          <w:tab w:val="left" w:pos="1245" w:leader="none"/>
        </w:tabs>
        <w:ind w:firstLine="720"/>
        <w:jc w:val="both"/>
        <w:rPr>
          <w:szCs w:val="28"/>
        </w:rPr>
      </w:pPr>
      <w:r>
        <w:rPr>
          <w:szCs w:val="28"/>
        </w:rPr>
        <w:t>3.5. В состав комиссии входят: председатель, секретарь, а также члены комиссии. Все члены комиссии при принятии решений обладают равными правам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6. </w:t>
      </w:r>
      <w:r>
        <w:rPr/>
        <w:t>Председатель комисс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/>
      </w:pPr>
      <w:r>
        <w:rPr/>
        <w:t xml:space="preserve">определяет дату заседания комиссии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/>
      </w:pPr>
      <w:r>
        <w:rPr/>
        <w:t>ведет заседание комисси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/>
      </w:pPr>
      <w:r>
        <w:rPr/>
        <w:t>осуществляет руководство деятельностью комисси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/>
      </w:pPr>
      <w:r>
        <w:rPr/>
        <w:t>принимает решение о приглашении лиц, обращения которых рассматриваются или интересы которых затрагиваются, для пояснения обстоятельст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/>
      </w:pPr>
      <w:r>
        <w:rPr/>
        <w:t>определяет порядок рассмотрения вопросо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/>
      </w:pPr>
      <w:r>
        <w:rPr/>
        <w:t>организует контроль за выполнением принятых решений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/>
        <w:t>3.7. В случае отсутствия председателя комиссии его обязанности выполняет заместитель председателя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/>
        <w:t>3.8. Секретарь комиссии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/>
        <w:t>ведет делопроизводство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/>
        <w:t>формирует повестку заседания комиссии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/>
        <w:t>обеспечивает членов комиссии материалами по обсуждаемым вопросам и оповещает их о созыве очередного заседания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/>
        <w:t>оформляет протоколы заседаний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/>
        <w:t>доводит решения комиссии до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6. Решение комиссии оформляется протоколом, который подписывается председателем комисс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7.</w:t>
      </w:r>
      <w:bookmarkStart w:id="0" w:name="sub_10413"/>
      <w:r>
        <w:rPr>
          <w:szCs w:val="28"/>
        </w:rPr>
        <w:t xml:space="preserve"> </w:t>
      </w:r>
      <w:bookmarkEnd w:id="0"/>
      <w:r>
        <w:rPr>
          <w:szCs w:val="28"/>
        </w:rPr>
        <w:t>Решение комиссии принимается большинством голосов присутствующих на заседании членов комиссии. В случае равенства голосов голос председателя комиссии на заседании является решающи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8. По итогам заседания комиссии принимается одно из решений:</w:t>
      </w:r>
    </w:p>
    <w:p>
      <w:pPr>
        <w:pStyle w:val="Heading1"/>
        <w:spacing w:lineRule="auto" w:line="24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- о постановке на учет </w:t>
      </w:r>
      <w:r>
        <w:rPr>
          <w:b w:val="false"/>
        </w:rPr>
        <w:t xml:space="preserve">граждан, являющихся участниками долевого строительства жилья, чьи права нарушены, желающих приобрести земельные участки для индивидуального жилищного строительства; </w:t>
      </w:r>
    </w:p>
    <w:p>
      <w:pPr>
        <w:pStyle w:val="Heading1"/>
        <w:spacing w:lineRule="auto" w:line="24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- об отказе в постановке на учет граждан, являющихся участниками долевого строительства жилья, чьи права нарушены, желающих приобрести земельные участки для индивидуального жилищного строительства, по основаниям, предусмотренным законом Алтайского края от 09.11.2015 №98-ЗС «О бесплатном предоставлении в собственность земельных участков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о снятии с учета граждан, </w:t>
      </w:r>
      <w:r>
        <w:rPr/>
        <w:t>являющихся участниками долевого строительства жилья, чьи права нарушены, желающих приобрести земельные участки для индивидуального жилищного строительства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>3.9. Комиссия по результатам рассмотрения документов, представленных гражданином, принимает решение о принятии на учет либо об отказе в принятии на учет не позднее чем через 30 календарных дней со дня регистрации заявления. При рассмотрении заявлений, поданных несколькими гражданами в один день, их очередность определяется по времени подачи заявления с полным комплектом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0. Решение комиссии о принятии на учет граждан в качестве </w:t>
      </w:r>
      <w:r>
        <w:rPr/>
        <w:t>участников долевого строительства жилья, чьи права нарушены, желающих приобрести земельные участки для индивидуального жилищного строительства,</w:t>
      </w:r>
      <w:r>
        <w:rPr>
          <w:szCs w:val="28"/>
        </w:rPr>
        <w:t xml:space="preserve"> или об отказе в принятии на учет выдается или направляется заявителю не позднее чем через 7 календарных дней со дня его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11. Решение, принятое комиссией, является основанием для включения его в журнал учета граждан, имеющих право на бесплатное предоставление в собственность земельного участка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.12. Снятие с учета гражданина, состоящего на учете в качестве </w:t>
      </w:r>
      <w:r>
        <w:rPr/>
        <w:t>участника долевого строительства жилья, чьи права нарушены, желающего приобрести земельные участки для индивидуального жилищного строительства</w:t>
      </w:r>
      <w:r>
        <w:rPr>
          <w:szCs w:val="28"/>
        </w:rPr>
        <w:t xml:space="preserve">, осуществляется по основаниям, предусмотренным </w:t>
      </w:r>
      <w:r>
        <w:rPr/>
        <w:t>законом Алтайского края от 09.11.2015 №98-ЗС «О бесплатном предоставлении в собственность земельных участков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Решение комиссии о снятии с учета гражданина, состоящего на учете в качестве </w:t>
      </w:r>
      <w:r>
        <w:rPr/>
        <w:t>участника долевого строительства жилья, чьи права нарушены, желающего приобрести земельные участки для индивидуального жилищного строительства,</w:t>
      </w:r>
      <w:r>
        <w:rPr>
          <w:szCs w:val="28"/>
        </w:rPr>
        <w:t xml:space="preserve"> направляется заявителю заказным письмом с уведомлением о вручении в течение 7 календарных дней со дня принятия этого реш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3. Решение, действие (бездействие) комиссии могут быть обжалованы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3.14. Граждане, принятые на учет, заносятся в порядке очередности в журнал учета граждан, имеющих право на бесплатное предоставление в собственность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журнале учета указываются дата принятия на учет гражданина в качестве </w:t>
      </w:r>
      <w:r>
        <w:rPr/>
        <w:t>участника долевого строительства жилья, чьи права нарушены, желающего приобрести земельные участки для индивидуального жилищного строительства,</w:t>
      </w:r>
      <w:r>
        <w:rPr>
          <w:szCs w:val="28"/>
        </w:rPr>
        <w:t xml:space="preserve"> фамилия, имя, отчество, место жительства, паспортные данные, идентификационный номер налогоплательщика (в журнале учета граждан, имеющих трех и более детей, указываются также фамилии, имена, отчества детей, их даты рождения), номера контактных телефонов.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2:00Z</dcterms:created>
  <dc:creator>Ostrovsky</dc:creator>
  <dc:description/>
  <cp:keywords/>
  <dc:language>en-US</dc:language>
  <cp:lastModifiedBy>Печатнова Юлия Вадимовна</cp:lastModifiedBy>
  <cp:lastPrinted>2020-12-17T16:33:00Z</cp:lastPrinted>
  <dcterms:modified xsi:type="dcterms:W3CDTF">2020-12-29T07:18:00Z</dcterms:modified>
  <cp:revision>10</cp:revision>
  <dc:subject/>
  <dc:title>Об утверждении изменений границ между Ленинским и Индустриальным административными районами города Барнаула</dc:title>
</cp:coreProperties>
</file>