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 №_______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730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сновные характеристики бюджета города на 2022 год                    и на плановый период 2023 и 2024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а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в сумме                              17251973,8 тыс. рублей, в том числе безвозмездные поступления из краевого бюджета в сумме 8383367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18136829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01 января 2023 года в сумме 885496,1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884855,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                                  на 2023 и 2024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3 год в сумме 17719624,9 тыс. рублей, в том числе безвозмездные поступления из краевого бюджета в сумме                              8216877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4 год в сумме 16487062,7 тыс. рублей,</w:t>
      </w:r>
      <w:r>
        <w:rPr/>
        <w:t xml:space="preserve"> </w:t>
      </w:r>
      <w:r>
        <w:rPr>
          <w:sz w:val="28"/>
          <w:szCs w:val="28"/>
        </w:rPr>
        <w:t>в том числе безвозмездные поступления из краевого бюджета в сумме 6070657,9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3 год в сумме 18663869,3 тыс. рублей, в том числе условно утверждаемые расходы в сумме 30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4 год в сумме 17519715,6 тыс. рублей, в том числе условно утверждаемые расходы в сумме 80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4 года в сумме 1834406,3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в сумме 2874682,3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3 год в сумме 944244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4 год в сумме 1032652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бюджета города               на 2022 год (приложение 1) и на плановый период 2023 и 2024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Нормативы распределения доходов бюджета города                      на 2022 год и на плановый период 2023 и 2024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2 год и на плановый период                             2023 и 2024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  <w:lang w:val="en-US"/>
        </w:rPr>
        <w:t xml:space="preserve">Бюджетные ассигнования бюджета </w:t>
      </w:r>
      <w:r>
        <w:rPr>
          <w:bCs/>
          <w:sz w:val="28"/>
          <w:szCs w:val="28"/>
        </w:rPr>
        <w:t xml:space="preserve">города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 xml:space="preserve">и на </w:t>
      </w:r>
      <w:r>
        <w:rPr>
          <w:bCs/>
          <w:sz w:val="28"/>
          <w:szCs w:val="28"/>
        </w:rPr>
        <w:t>плановый</w:t>
      </w:r>
      <w:r>
        <w:rPr>
          <w:bCs/>
          <w:sz w:val="28"/>
          <w:szCs w:val="28"/>
          <w:lang w:val="en-US"/>
        </w:rPr>
        <w:t xml:space="preserve"> период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по разделам и подразделам классификации расходов бюджета города на 2022 год (приложение 4) и на плановый период 2023 и 2024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    и подгруппам видов расходов классификации расходов бюджета города                на 2022 год (приложение 6) и на плановый период 2023 и 2024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о ведомственной структуре расходов бюджета города на 2022 год (приложение 8) и на плановый период 2023 и 2024 годов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 на исполнение публичных нормативных обязательств на 2022 год в сумме                              263124,1 тыс. рублей, на 2023 год в сумме 263710,2 тыс. рублей                                       и на 2024 год в сумме 26429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щий объем бюджетных ассигнований муниципального дорожного фонда городского округа – города Барнаула на 2022 год в сумме 343084,4 тыс. рублей, на 2023 год в сумме 353013,9 тыс. рублей                            и на 2024 год в сумме 195609,6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, что в ходе исполнения настоящего решения комитет                 по финансам, налоговой и кредитной политике города Барнаула вправе                   по представлению главных распорядителей средств бюджета города вносить изменения в сводную бюджетную роспись без внесения изменений                         в настоящее решение в случаях, предусмотренных статьей 217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Положения                          о бюджетном процессе в городе Барнауле, утвержденного решением Барнаульской городской Думы от 27.03.2020 №48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             за выслугу лет, на реализацию инициативных проектов развития (создания) общественной инфраструктуры, на реализацию инициативных проектов             в городе Барнауле в общем объеме 83050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                        и с учетом принят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администрация города Барнаула вправе в случае принятия решений федеральных и краевых органов государственной власти                          о направлении дополнительных средств на реализацию федеральных                       и краевых программ перераспределять средства, предусмотренные                        в бюджете города на софинансирование федеральных и кра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сводной бюджетной росписью, не подлежат оплате за счет средств бюджета города н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контрактов (договоров), заключенных бюджетными и  автономными учреждениями, исполняются  за  счет 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/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 Установить, что остатки субсидий, предоставленных в 2021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2 года в полном объеме, за исключением неиспользованных остатков муниципального дорожного фонда городского округа – города Барнаула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2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>муниципального финансового контроля 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26EACB12A177886D32B78F013F32E068F55E4D5DDD3B4CA2FD02C304587BAEDE08D13E18B0667449354C49A9FC76CE6CCF800A27B140C379D4CMBa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Масютина К.В.</dc:creator>
  <dc:description/>
  <cp:keywords/>
  <dc:language>en-US</dc:language>
  <cp:lastModifiedBy>Ольга Петровна Долгова</cp:lastModifiedBy>
  <cp:lastPrinted>2020-10-09T14:42:00Z</cp:lastPrinted>
  <dcterms:modified xsi:type="dcterms:W3CDTF">2021-09-30T08:02:00Z</dcterms:modified>
  <cp:revision>8</cp:revision>
  <dc:subject/>
  <dc:title>Проект</dc:title>
</cp:coreProperties>
</file>