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11.02.2020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141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firstLine="14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на иные цели, не связанные с финансовым обеспечением выполнения муниципального зад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 бюджетным учреждением «Автодорстрой» города Барнаул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и (или) материальных запасов для осуществления предусмотренных учредительными документами видов деятель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капитальному ремонту и ремонту автомобильных дорог в рамках реализации национальных проектов и государственных програм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эффективности использования энергетических ресурс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капитальный ремонт и ремонт зданий (с учетом разработки, корректировки и государственной экспертизы проектно-сметной документации), техники и оборудования учрежд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 на основании судебных реш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работников учреждения по итогам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торонних организаций для выполнения работ в рамках устав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индекс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9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4">
    <w:name w:val="Стиль4"/>
    <w:basedOn w:val="Normal"/>
    <w:qFormat/>
    <w:pPr>
      <w:ind w:firstLine="851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Обласова Юлия Евгеньевна</dc:creator>
  <dc:description/>
  <cp:keywords/>
  <dc:language>en-US</dc:language>
  <cp:lastModifiedBy>Евгения Константиновна  Борисова</cp:lastModifiedBy>
  <cp:lastPrinted>2020-02-06T15:11:00Z</cp:lastPrinted>
  <dcterms:modified xsi:type="dcterms:W3CDTF">2020-02-12T08:50:00Z</dcterms:modified>
  <cp:revision>2</cp:revision>
  <dc:subject/>
  <dc:title>КОМИТЕТ ПО ОБРАЗОВАНИЮ АДМИНИСТРАЦИИ</dc:title>
</cp:coreProperties>
</file>