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11.2015 № 2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Социалистический, 13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Деповская, 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Деповская,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 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Социалистического и ул.Папанинцев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апанинцев, 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вловский тракт, 77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1023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 (на нечетной стороне ул.Кулагин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08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1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 (нечетная сторона), остановка «Молодежна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6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ривокзальная/ пл.Побе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улагина, 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5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 (дров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рофинтерна, 10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21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ей, 13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елефонная, 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84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4:00Z</dcterms:created>
  <dc:creator>torg20a_2</dc:creator>
  <dc:description/>
  <cp:keywords/>
  <dc:language>en-US</dc:language>
  <cp:lastModifiedBy>Евгения Константиновна  Борисова</cp:lastModifiedBy>
  <cp:lastPrinted>2015-11-23T11:54:00Z</cp:lastPrinted>
  <dcterms:modified xsi:type="dcterms:W3CDTF">2015-12-07T02:30:00Z</dcterms:modified>
  <cp:revision>3</cp:revision>
  <dc:subject/>
  <dc:title>СХЕМА</dc:title>
</cp:coreProperties>
</file>