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й Думы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т__________________     №    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и условиях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диновременных денежных выплат при рождении двойни молодым семьям городского округа – города Барнаула Алтайского края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оследнее – при наличии)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дата рождения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адрес проживания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паспорт: серия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номер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кем выдан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</w:rPr>
        <w:t>дата выдачи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 xml:space="preserve"> телефон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адрес электронной почты (при наличии)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keepNext w:val="false"/>
        <w:ind w:firstLine="709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ить единовременную денежную выплату за рождение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ую денежную выплату прошу выплатить путем зачисления на лицевой счет, открытый в кредитной организации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пию документа, удостоверяющего личность родителей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2. Копию документа, подтверждающего постоянное проживание на территории города Барнаула__шт.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/>
      </w:pPr>
      <w:r>
        <w:rPr>
          <w:sz w:val="26"/>
          <w:szCs w:val="26"/>
        </w:rPr>
        <w:t>3. Копии свидетельств о рождении детей (оригинал предъявлен при подаче заявления/будет предъявлен после уведомления о необходимости предъявить оригиналы документов для сверки) – на __л., в __ экз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Подтверждаю согласие на обработку персональных данных в соответствии с требованиями Федерального закона от 27.07.2006 №152-ФЗ «О персональных данных». Персональные данные предоставляются для обработки с целью предоставления единовременной денежной выплаты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Согласие на обработку персональных данных действует с даты настоящего согласия в течение всего срока предоставления единовременной денежной выплаты и в течение пяти лет после прекращения предоставления единовременной денежной выплаты.</w:t>
      </w:r>
    </w:p>
    <w:p>
      <w:pPr>
        <w:pStyle w:val="Heading1"/>
        <w:keepNext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 на обработку персональных данных может  быть  отозвано  на основании заявления в случаях, предусмотренных Федеральным законом от 27.07.2006 №152-ФЗ «О персональных данных»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ечении срока действия согласия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>Выражаю согласие на информирование по номеру телефона или адресу электронной почты, указанным в настоящем заявлении, в соответствии с требованиями Федерального закона от 07.07.2003 №126-ФЗ «О связ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достоверность предоставленных документов и содержащихся в них сведений несу ответственность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___________20___г.                                          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дата)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_____________________ принял_________________________________ (Ф.И.О. заявителя)                                          (Ф.И.О., должность специалиста) «__»_____ 20___ г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54:00Z</dcterms:created>
  <dc:creator>law</dc:creator>
  <dc:description/>
  <cp:keywords/>
  <dc:language>en-US</dc:language>
  <cp:lastModifiedBy>bulyigina.as</cp:lastModifiedBy>
  <cp:lastPrinted>2020-05-25T15:37:00Z</cp:lastPrinted>
  <dcterms:modified xsi:type="dcterms:W3CDTF">2020-05-25T08:40:00Z</dcterms:modified>
  <cp:revision>23</cp:revision>
  <dc:subject/>
  <dc:title>Зарегистрировано в Минюсте РФ 20 декабря 2010 г</dc:title>
</cp:coreProperties>
</file>