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01.06.2018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2</w:t>
      </w:r>
    </w:p>
    <w:p>
      <w:pPr>
        <w:pStyle w:val="2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</w:rPr>
        <w:t>Правилам размещения наружной рекламы в городе Барна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итет по строительству, архитектур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развитию города Барнаул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1"/>
      </w:tblGrid>
      <w:tr>
        <w:trPr>
          <w:trHeight w:val="1296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_»_________________20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РЕКЛАМНОГО МЕСТ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_»___________20___ 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рекламной конструкции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очный адрес места установки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рекламной конструкции (кв.м.)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рекламных полей (шт.)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снабжение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аритные размеры рекламной конструкции (мм)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ещных правах, а также правах аренды и доверительного управления в отношении земельного участка, на котором планируется установить рекламную конструкцию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наличие или отсут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ующем решении о предварительном согласовании места размещения объекта капитального строительства в отношении земельного участка, на котором планируется установить рекламную конструкцию ____________________________________________________</w:t>
      </w:r>
    </w:p>
    <w:p>
      <w:pPr>
        <w:pStyle w:val="Normal"/>
        <w:jc w:val="center"/>
        <w:rPr/>
      </w:pPr>
      <w:r>
        <w:rPr/>
        <w:t>(наличие или отсутств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tbl>
      <w:tblPr>
        <w:tblW w:w="916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3"/>
        <w:gridCol w:w="2409"/>
        <w:gridCol w:w="236"/>
        <w:gridCol w:w="2340"/>
        <w:gridCol w:w="236"/>
      </w:tblGrid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митет по строительству, архитектуре и развитию города Барнаул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дминистрация____________ района города Барнау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митет по дорожному хозяйству, благоустройству, транспорту и связи города Барнаул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ладельцы </w:t>
            </w:r>
            <w:r>
              <w:rPr>
                <w:bCs/>
                <w:color w:val="000000"/>
                <w:sz w:val="28"/>
                <w:szCs w:val="28"/>
              </w:rPr>
              <w:t>инженерных сет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го мест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39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внешний вид рекламной конструкции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5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repkina</dc:creator>
  <dc:description/>
  <cp:keywords/>
  <dc:language>en-US</dc:language>
  <cp:lastModifiedBy>Евгения Константиновна  Борисова</cp:lastModifiedBy>
  <cp:lastPrinted>2012-10-04T19:40:00Z</cp:lastPrinted>
  <dcterms:modified xsi:type="dcterms:W3CDTF">2018-06-04T09:14:00Z</dcterms:modified>
  <cp:revision>3</cp:revision>
  <dc:subject/>
  <dc:title>Комитет по строительству, архитектуре и развитию города Барнаула</dc:title>
</cp:coreProperties>
</file>