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к приказу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04.2020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коррупционно-опасных функций, осуществляемых комитетом по строительству, архитектуре и развитию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едоставление  на рассмотрение в установленном порядке проектов муниципальных нормативных правовых актов в сфере архитектуры и градо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о подготовке, согласованию и утверждению документов территориального планирования, градостроительного зонирования,  документации по планировке территории, местных нормативов градостроительного проектирования городского округа - города Барнаула и  внесение в них измен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й о выдаче разрешений на строительство, разрешений на ввод объектов  в эксплуатацию или об отказе в выдаче таких разрешений в отношении объектов капитального строительства, за исключением жилых домов блокированн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инятие решений о внесении изменений в разрешение на строительство или об отказе во внесении изменений в разрешение на строительство, о прекращении действия разрешения на строитель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а, а также предоставление сведений, документов и материалов, содержащихся в ГИСОГД, по обращению физических и юридических лиц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Алтайского края или муниципальной собственност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й на установку и эксплуатацию рекламных конструкций, непосредственно и неразрывно связанных с землей и (или) имеющих заглубленный фундамент, аннулирование разрешений, выдачу предписаний о демонтаже рекламных конструкций, непосредственно и неразрывно связанных с землей и (или) имеющих заглубленный фундамент, установленных и (или) эксплуатируемых без разрешения, срок действия которого не истек, на территории города в порядке, установленном решением городской Ду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Участие в рассмотрении проекта схемы территориального планирования Российской Федерации, проекта схемы территориального планирования Алтайского края, проектов схем территориального планирования муниципальных районов, имеющих общую границу с городским округ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проекта Правил землепользования и застройки городского округа – города Барнаула, представленного комиссией по подготовке проекта Правил землепользования и застройки городского округа - города Барнаула Алтайского края, на соответствие требованиям технических регламентов, Генеральному плану городского округа - города Барнаул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правление в уполномоченные государственные надзорные органы информации о нарушениях в области градостроительства для принятия соответствующих мер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обращений физических и юридических лиц по вопросам, входящим в компетенцию комите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запросов на получение технических условий подключения объектов капитального строительства, в том числе линейных объектов, к сетям инженерно-технического обеспе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ние и согласование градостроительной документации и материалов по образованию земельных участ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нятие решений о присвоении (аннулировании) адресов объектам (объектов) адресации на территории города Барнаула, за исключением находящихся в населенных пунктах, не являющихся муниципальными образованиями, на подведомственных сельским (поселковой) администрациям территория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информации о наличии либо отсутствии градостроительных ограничений для использования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астие в разработке инвестиционных проектов градостроительн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астие в организации работы по перспективному прогнозированию развития города, планировке и застройке территории, формированию градостроительных программ и заданий на научно-исследовательские и проектные рабо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оведение осмотра объектов капитального строительства нежилого назнач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; выдачу рекомендаций о мерах по устранению выявленных нарушений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Представление в судебных органах прав и законных интересов комитета по строительству, архитектуре и развитию гор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 Принятие решений о сносе самовольной постройки либо решений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за исключением многоквартирных домов, жилых домов блокированной застройки, индивидуальных жилых домов, садовых дом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 Осуществление полномочий муниципального заказчика в сфере закупок товаров, работ, услуг для обеспечения муниципальных нужд в пределах утвержденного объема финансового обеспечения для этих ц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Осуществление ведомственного контроля в сфере закупок товаров, работ, услуг для обеспечения муниципальных нужд в отношении подведомственных учрежде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нятие решений  о согласовании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границах городского округа - города Барнаула Алтайского края в отношении объектов, установл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14 №1300 «Об утверждении перечня видов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 Принятие решений о постановке на учет граждан, являющихся участниками долевого строительства жилья, чьи права нарушены либо об отказе в постановке на учет таких граждан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нятие решений о выдаче разрешительной документации в отношении искусственного земельного участка в случаях, предусмотренных Федеральным законом от 19.07.2011 №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проведение работ по созданию искусственного земельного участка либо отказ в выдаче разрешения с указанием причин отказ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ввод искусственного земельного участка в эксплуатацию либо отказ в выдаче разрешения с указанием причин отказ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7. Согласование проектов изменения фасадов объектов капительного строительства.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82" w:hanging="0"/>
      <w:outlineLvl w:val="0"/>
    </w:pPr>
    <w:rPr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jc w:val="both"/>
    </w:pPr>
    <w:rPr>
      <w:bCs/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9715" w:leader="underscore"/>
      </w:tabs>
      <w:spacing w:lineRule="exact" w:line="254" w:before="806" w:after="0"/>
      <w:ind w:left="653" w:right="422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3613D2469D03C260C906D35D2F58B053199022E4556A52D5F8920F60DE049CD9B311B585B506FB08C2EC8D4Y17DF" TargetMode="External"/><Relationship Id="rId3" Type="http://schemas.openxmlformats.org/officeDocument/2006/relationships/hyperlink" Target="consultantplus://offline/ref=12C56E7EE8C05B4C10273450EC2E13E46F3EFACFA6938F79E27FC273F38DA5316318BF5BCE827050EA15ED7086J9AAG" TargetMode="External"/><Relationship Id="rId4" Type="http://schemas.openxmlformats.org/officeDocument/2006/relationships/hyperlink" Target="consultantplus://offline/ref=FC8954B122091933474CA9DEFAFFC76CFF1635B523F92646B58A19A55B7C9F2397B8A948D1E55216648E5919F7NAW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1:00Z</dcterms:created>
  <dc:creator>pr1</dc:creator>
  <dc:description/>
  <cp:keywords/>
  <dc:language>en-US</dc:language>
  <cp:lastModifiedBy>Евгения Константиновна  Борисова</cp:lastModifiedBy>
  <cp:lastPrinted>2020-04-22T13:44:00Z</cp:lastPrinted>
  <dcterms:modified xsi:type="dcterms:W3CDTF">2020-04-23T06:11:00Z</dcterms:modified>
  <cp:revision>2</cp:revision>
  <dc:subject/>
  <dc:title>Об  утверждении Положения</dc:title>
</cp:coreProperties>
</file>