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0.2017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флаге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оложение о флаге города Барнаула (далее – Положение) устанавливает описание и порядок официального использования флага города Барнаула (далее – флаг города) – официального символа города Барнаула, отражающего исторические, культурные и иные местные традиции и особенности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многоцветный рисунок флага города на бумажных и электронных носителях хранятся в администрации города Барнаула и доступны для ознакомления всем заинтересован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лаг города представляет собой прямоугольное полотнище </w:t>
        <w:br/>
        <w:t xml:space="preserve">лазоревого (голубого) цвета с отношением 2:3 ширины флага города к его длине. В центре флага города расположен герб города Барнаула, занимающий 1/3 ширины фла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флага города применяется лазоревый (голубой) цвет, символизирующий реку Обь, на которой стоит город Барнаул, а также красоту, величие, верность историческим традициям и принципам организации местного самоуправления в соответствии с основами конституционного стро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менты герба города Барнаула при перенесении на флаг трансформируются: золотой элемент (огонь) – в желтый, серебряные элементы (горные породы и скачущий в правую сторону конь) – в бел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Флаг города может воспроизводиться в многоцветном варианте (многоцветный рисунок флага города согласно решению Барнаульской городской Думы) в различной технике исполнения объемного или графического изображения из различных материалов и в разных размерах </w:t>
        <w:br/>
        <w:t xml:space="preserve">с сохранением геральдических характеристик описания флага города </w:t>
        <w:br/>
        <w:t>в соответствии с пунктом 2 Положения. Воспроизведение изображения флага города допускается также в одноцветном контурном варианте с применением или без применения условной штриховки для обозначения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Флаг города поднимается на зданиях органов местного самоуправления города Барнаула (далее – органы местного самоуправления), избирательной комиссии муниципального образования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Флаг города устанавливается в рабочих кабинетах главы города Барнаула, председателя Барнаульской городской Думы, в залах заседан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г города может устанавливаться в рабочих кабинетах председателей постоянных комитетов Барнаульской городской Думы, председателя Счетной палаты города Барнаула, заместителей главы администрации города Барнаула, руководителей иных органов местного самоуправления и органов администрации города Барнаула, председателя избирательной комиссии муниципального образования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г города может устанавливаться (подниматься) в рабочих кабинетах руководителей (на зданиях) муниципальных предприятий и учреждений, в памятных, мемориальных и значимых местах, расположенных на территори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Флаг города поднимается (устанавливается) в местах проведения праздничных мероприятий, в том числе на зданиях общественных объединений и организаций независимо от форм собственности, на жилых домах, в дни государственных праздников Российской Федерации, в День города Барнаула,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лаг города может подниматься (устанавливаться) во время массовых мероприятий (в том числе спортивных и физкультурно-оздоровительных), проводимых на территории города Барнаула организациями независимо </w:t>
        <w:br/>
        <w:t>от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лаг города может быть поднят (установлен) во время торжественных мероприятий, проводимых общественными объединениями и организациями независимо от форм собственности, а также во время семейных торж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дни траура флаг города, поднятый на мачте (флагштоке), приспускается до половины высоты мачты (флагштока). При невозможности приспустить флаг города, а также если флаг города установлен в помещении, к верхней части древка выше полотнища флага города крепится черная сложенная пополам и прикрепленная за место сложения лента, общая длина которой равна длине полотнища флага города, а ширина составляет не менее 1/10 от ширины полотнища флаг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настоящем пункте Положения определяются следующие правила подъема (размещения) флагов, если стоять к ним лиц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При одновременном подъеме (размещении) Государственного флага Российской Федерации или флага Алтайского края и флага города, флаг города должен размещаться справа от флага Российской Федерации или флага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 При одновременном подъеме (размещении) Государственного флага Российской Федерации, флага Алтайского края и флага города, Государственный флаг Российской Федерации располагается в центре, </w:t>
        <w:br/>
        <w:t>а справа от него – флаг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 При одновременном подъеме (размещении) нечетного числа флагов (но более трех) Государственный флаг Российской Федерации располагается в центре, слева от Государственного флага Российской Федерации располагается флаг Алтайского края, справа – флаг города. Флаги иных муниципальных образований, общественных объединений или организаций располагаются в порядке ранжирования поочередно слева от флага Алтайского края и справа от флага города, флаги одного ранга располагаются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4. При одновременном подъеме (размещении) четного числа флагов </w:t>
        <w:br/>
        <w:t>(но более двух) Государственный флаг Российской Федерации располагается слева от центра, справа от Государственного флага Российской Федерации располагается флаг Алтайского края, слева – флаг города. Флаги иных муниципальных образований, общественных объединений или организаций располагаются в порядке ранжирования поочередно справа от флага Алтайского края и слева от флага города, флаги одного ранга располагаются в алфавит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ысота подъема флага города не может быть больше высоты подъема Государственного флага Российской Федерации и флаг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лага города не может превышать размер Государственного флага Российской Федерации и флаг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(высота подъема) флагов иных муниципальных образований, общественных объединений и организаций не может превышать размер (высоту подъема) флага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Флаги и другая символика организаций и общественных объединений не могут быть идентичными флагу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 Официальное использование флага города осуществляется </w:t>
        <w:br/>
        <w:t>в случаях и в порядке, которые установлены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Контроль за правильным воспроизведением и использованием флага города осуществляет администрация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Использование флага города с нарушением Положения, а также надругательство над флагом города влечет за собой ответственность </w:t>
        <w:br/>
        <w:t>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7:00Z</dcterms:created>
  <dc:creator>law</dc:creator>
  <dc:description/>
  <cp:keywords/>
  <dc:language>en-US</dc:language>
  <cp:lastModifiedBy>Евгения Константиновна  Борисова</cp:lastModifiedBy>
  <cp:lastPrinted>2016-12-20T16:23:00Z</cp:lastPrinted>
  <dcterms:modified xsi:type="dcterms:W3CDTF">2017-10-31T01:39:00Z</dcterms:modified>
  <cp:revision>10</cp:revision>
  <dc:subject/>
  <dc:title>О внесении изменения и дополнения в решение Решение Барнаульской городской Думы от 27 марта 2009 N 74 «Об утверждении Положения о гербе города Барнаула»</dc:title>
</cp:coreProperties>
</file>