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5387"/>
        <w:rPr/>
      </w:pPr>
      <w:r>
        <w:rPr/>
        <w:t xml:space="preserve">Приложение </w:t>
      </w:r>
    </w:p>
    <w:p>
      <w:pPr>
        <w:pStyle w:val="21"/>
        <w:ind w:firstLine="5387"/>
        <w:rPr/>
      </w:pPr>
      <w:r>
        <w:rPr/>
        <w:t xml:space="preserve">к постановлению </w:t>
      </w:r>
    </w:p>
    <w:p>
      <w:pPr>
        <w:pStyle w:val="21"/>
        <w:ind w:firstLine="5387"/>
        <w:rPr/>
      </w:pPr>
      <w:r>
        <w:rPr/>
        <w:t>администрации города</w:t>
      </w:r>
    </w:p>
    <w:p>
      <w:pPr>
        <w:pStyle w:val="21"/>
        <w:ind w:firstLine="5387"/>
        <w:rPr/>
      </w:pPr>
      <w:r>
        <w:rPr/>
        <w:t>от 28.03.2019 №46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редоставления молодым семьям единовременных социальных выплат </w:t>
      </w:r>
    </w:p>
    <w:p>
      <w:pPr>
        <w:pStyle w:val="ConsPlusNormal"/>
        <w:ind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за счет средств бюджета города Барнаула</w:t>
      </w:r>
    </w:p>
    <w:p>
      <w:pPr>
        <w:pStyle w:val="ConsPlusNormal"/>
        <w:ind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молодым семьям </w:t>
      </w:r>
      <w:r>
        <w:rPr>
          <w:rFonts w:eastAsia="Times New Roman"/>
          <w:bCs/>
          <w:sz w:val="28"/>
          <w:szCs w:val="28"/>
        </w:rPr>
        <w:t xml:space="preserve">единовременных социальных выплат </w:t>
      </w:r>
      <w:r>
        <w:rPr>
          <w:sz w:val="28"/>
          <w:szCs w:val="28"/>
        </w:rPr>
        <w:t xml:space="preserve">за счет средств бюджета города Барнаула (далее – Порядок) определяет механизм предоставления молодым семьям </w:t>
      </w:r>
      <w:r>
        <w:rPr>
          <w:rFonts w:eastAsia="Times New Roman"/>
          <w:bCs/>
          <w:sz w:val="28"/>
          <w:szCs w:val="28"/>
        </w:rPr>
        <w:t>единовременных социальных выплат</w:t>
      </w:r>
      <w:r>
        <w:rPr>
          <w:sz w:val="28"/>
          <w:szCs w:val="28"/>
        </w:rPr>
        <w:t xml:space="preserve"> за счет средств бюджета города Барнаула для погашения основной суммы долга и уплаты процентов по жилищным кредитам, в том числе ипотечным,  или жилищным займам на приобретение жилого помещения или строительство жилого дома (далее – кредит) в рамках муниципальной программы «Улучшение жилищных условий молодых семей в городе Барнауле на 2015 –2021 годы» (далее – муниципальная программа)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социальная выплата за счет средств бюджета города Барнаула для погашения основной суммы долга и уплаты процентов по кредитам (далее – ЕСВ) предоставляется однократно на безвозмездной основе и используется для погашения основной суммы долга и уплаты процентов по кредитам, за исключением иных процентов, штрафов, комиссий и пеней за просрочку исполнения обязательств по этим кредитам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ЕСВ предоставля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олодым семьям, не имеющим детей, и молодым семьям, имеющим не более двух детей, – в размере 200 000 (двести тысяч) рублей, но не более суммы остатка основного долга и остатка задолженности по выплате процентов за пользование кредитом, за исключением иных процентов, штрафов, комиссий и пеней за просрочку исполнения обязательств по этому кредиту на дату подачи документов, указанных в пункте 16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лодым семьям, имеющим трех и более детей, – в размере 300 000 (триста тысяч) рублей, но не более суммы остатка основного долга и остатка задолженности по выплате процентов за пользование кредитом, за исключением иных процентов, штрафов, комиссий и пеней за просрочку исполнения обязательств по этому кредиту на дату подачи документов, указанных в пункте 16 Порядка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муниципальной программе является добровольным           и носит заявительный характер.  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Участником муниципальной программы в целях получения          ЕСВ может быть молодая семья, в том числе молодая семья, имеющая одного ребенка и более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ребенка и более, соответствующая одновременно следующим требованиям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молодая семья, являвшая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ником подпрограммы 2 «Обеспечение жильем молодых семей в Алтайском крае» на 2015-2020 годы государственной программы Алтайского края «Обеспечение доступным и комфортным жильем населения Алтайского края» на 2014-2020 годы» по городу Барнаулу (далее – государственная программа) не менее двух лет, в которой один из супругов (оба супруга) либо один родитель в неполной семье достигли возраста 36 лет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молодая семья, подавшая заявление и необходимые документы, указанные в пункте 6 Порядка, для участия в муниципальной программе не позднее одного года с момента достижения одним из супругов (обоими супругами) либо одним родителем в неполной семье возраста 36 лет, за исключением молодой семьи, подавшей документы на участие в муниципальной программе до 28 июня 2019 года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олодая семья, оформившая кредит, </w:t>
      </w:r>
      <w:r>
        <w:rPr>
          <w:sz w:val="28"/>
          <w:szCs w:val="28"/>
          <w:lang w:eastAsia="ru-RU"/>
        </w:rPr>
        <w:t xml:space="preserve">при этом </w:t>
      </w:r>
      <w:r>
        <w:rPr>
          <w:sz w:val="28"/>
          <w:szCs w:val="28"/>
        </w:rPr>
        <w:t>общая площадь приобретенного жилого помещения (построенного жилого дома) в расчете на каждого члена молодой семьи на момент оформления кредита не может быть меньше учетной нормы общей площади жилого помещения,</w:t>
      </w:r>
      <w:r>
        <w:rPr>
          <w:color w:val="000000"/>
          <w:sz w:val="28"/>
          <w:szCs w:val="28"/>
        </w:rPr>
        <w:t xml:space="preserve"> установленной решением Барнаульской городской Думы от 27.02.2006 №294 «Об установлении учетной нормы и нормы предоставления площади жилого помещения по договору социального найма в городе Барнауле». </w:t>
      </w:r>
      <w:r>
        <w:rPr>
          <w:sz w:val="28"/>
          <w:szCs w:val="28"/>
        </w:rPr>
        <w:t>Приобретенное жилое помещение или построенный жилой дом должны находиться на территории города Барнаула и быть оформлены в общую собственность всех членов молодой семьи. Допускается оформление приобретенного жилого помещения или построенного жилого дома в собственность одного из супругов или обоих супругов. При этом лицо (лица), на чье имя оформлено право собственности на жилое помещение или жилой дом, представляет в орган местного самоуправления нотариально заверенное обязательство переоформить приобретенное с использованием кредита жилое помещение или построенный жилой дом в общую собственность всех членов семьи в течение шести месяцев после снятия обременения с жилого помещения или жилого дома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г) молодая семья, ранее не реализовавшая право на улучшение жилищных условий с использованием ЕСВ или иной формы государственной или муниципальной поддержки на приобретение (строительство) жилого помещения, за исключением использования средств (части средств) материнского (семейного) капитала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Для участия в муниципальной программе в целях получения            ЕСВ молодая семья подает в комитет по делам молодежи администрации города Барнаула (далее – комитет) до 25 декабря года, предшествующего году предоставления ЕСВ, следующие документы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по форме согласно приложению к Порядку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, удостоверяющих личность каждого члена молодой семьи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копию свидетельства о браке (на неполную семью не распространяется) либо копию свидетельства о разводе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г) выписку (выписки) из Единого государственного реестра недвижимости о правах на жилое помещение (жилой дом), приобретенное (построенное) с использованием средств кредита, либо договор строительного подряда или иные документы, подтверждающие расходы по строительству жилого дома, – при незавершенном строительстве жилого дома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д) копию кредитного договора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копии документов, являющихся основанием для государственной регистрации права собственности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справку кредитора о сумме остатка основного долга и сумме задолженности по выплате процентов за пользование кредитом на дату подачи документов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документ, подтверждающий, что молодая семья была признана нуждающейся в жилом помещении, на дату заключения кредитного договора. 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7. Комитет организует работу по проверке сведений, содержащихся        в документах, предусмотренных пунктом 6 Порядка, и в течение 10 дней со дня их представления выносит на рассмотрение комиссии по вопросам улучшения жилищных условий молодых семей в городе Барнауле (далее – комиссия) вопрос о признании либо об отказе в признании молодой семьи участником муниципальной программы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Заседание комиссии проводится не позднее 15 дней со дня предоставления документов, указанных в пункте 6 Порядка, в комитет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и состав комиссии утверждаются постановлениями администрации города Барнаула. 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молодая семья письменно уведомляется комитетом в течение пяти рабочих дней со дня подписания протокола заседания комиссии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комиссии подписывается в течение двух дней со дня проведения заседания. 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снованиями для отказа в признании молодой семьи участником муниципальной программы являются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молодой семьи требованиям, предусмотренным пунктом 5 Порядка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епредоставление или предоставление не в полном объеме документов, предусмотренных пунктом 6 Порядка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недостоверность сведений, содержащихся в предоставленных документах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9. Список участников муниципальной программы-претендентов на получение ЕСВ в соответствующем году (далее – список претендентов) формируется исходя из лимитов, предусмотренных на выплату ЕСВ в бюджете города на этот год, по дате и времени подачи документов на участие в государственной программе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программы, не вошедшие в список претендентов, включаются в резервный список, формируемый по дате и времени подачи документов на участие в государственной программе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Список претендентов и резервный список утверждаются на заседании комиссии до 01 февраля года предоставления ЕСВ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тет в течение пяти рабочих дней со дня подписания протокола заседания комиссии уведомляет молодые семьи в письменном виде                      о включении их в список претендентов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10. Молодые семьи, включенные в список претендентов, до 20 февраля года предоставления ЕСВ предоставляют в комитет следующие документы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а) заявление о предоставлении ЕСВ в произвольной форме, в котором молодая семья дает письменное согласие на получение ЕСВ в порядке                и на условиях, установленных Порядком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б) справку кредитора о сумме остатка основного долга и сумме задолженности по выплате процентов за пользование кредитом на дату подачи документов, указанных в пункте 10 Порядка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кументы согласно подпунктам «б» - «г» пункта 6 Порядка. 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Комитет проверяет поступившие документы на наличие оснований для отказа в предоставлении ЕСВ, установленные пунктом 12 Порядка, и в течение пяти рабочих дней со дня окончания срока, указанного в пункте            10 Порядка, выносит на рассмотрение комиссии вопрос о предоставлении ЕСВ либо об отказе в предоставлении ЕСВ, исключении молодой семьи из списка претендентов и участников муниципальной программы и произведении замены в списке претендентов из резервного списка молодых семей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проводится не позднее 10 рабочих дней со дня окончания срока, указанного в пункте 10 Порядка. 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ми для отказа в предоставлении ЕСВ являются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установленного пунктом 10 Порядка срока предоставления необходимых документов для получения ЕСВ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епредоставление или предоставление не в полном объеме документов, указанных в пункте 10 Порядка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недостоверность сведений, содержащихся в предоставленных документах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13. Молодые семьи, которым отказано в предоставлении ЕСВ, исключаются из списка претендентов и участников муниципальной программы и не могут в дальнейшем повторно подать документы для участия в муниципальной программе.  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В случае отказа в предоставлении ЕСВ и исключения молодой семьи из списка претендентов на основании пункта 12 Порядка в списке претендентов производится замена на молодую семью из резервного списка согласно очередности. 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Комитет в течение пяти рабочих дней со дня подписания протокола заседания комиссии уведомляет в письменном виде молодые семьи, включенные в список претендентов, о решениях, принятых на заседании комиссии по итогам рассмотрения вопросов, указанных в абзаце 1 пункта         11 Порядка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комиссии подписывается в течение двух дней со дня проведения заседания. 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15. Молодые семьи, включенные в список претендентов из резервного списка, предоставляют в комитет документы, указанные в пункте 10 Порядка, в течение 10 рабочих дней со дня уведомления о включении молодой семьи в список претендентов. 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организует работу с поступившими документами в соответствии с пунктами 11 – 14 Порядка. 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16. Для перечисления ЕСВ молодые семьи, включенные в список претендентов, предоставляют в комитет до 10 апр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предоставления ЕСВ следующие документы: 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а) выписку с указанием лицевого банковского счета, копию ИНН одного из супругов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правку кредитора о сумме остатка основного долга и сумме задолженности по выплате процентов за пользование кредитом на дату подачи документов, указанных в пункте 16 Порядка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нотариально заверенное обязательство переоформить приобретенное с использованием кредита жилое помещение или построенный жилой дом в общую собственность всех членов семьи в течение шести месяцев после снятия обременения с жилого помещения или жилого дома (если жилое помещение или построенный жилой дом не оформлены в общую собственность всех членов молодой семьи).</w:t>
      </w:r>
      <w:bookmarkStart w:id="0" w:name="sub_4005"/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Комитет готовит проект постановления администрации города о перечислении ЕСВ до 30 апреля года предоставления ЕСВ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18. Комитет до 10 мая года предоставления ЕСВ направляет                       в административно-хозяйственное управление администрации города Барнаула (далее – АХУ) заявку на финансирование для перечисления ЕСВ с приложением списка молодых семей с указанием реквизитов банковских счетов и денежных сумм, подлежащих выплате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АХУ направляет бюджетную заявку на предоставление ЕСВ в комитет по финансам, налоговой и кредитной политике</w:t>
      </w:r>
      <w:bookmarkEnd w:id="0"/>
      <w:r>
        <w:rPr>
          <w:sz w:val="28"/>
          <w:szCs w:val="28"/>
        </w:rPr>
        <w:t xml:space="preserve"> города Барнаула не позднее       20 мая года предоставления ЕСВ.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ХУ перечисляет единовременным платежом ЕСВ на банковский счет молодой семьи до 01 июня года</w:t>
      </w:r>
      <w:r>
        <w:rPr>
          <w:color w:val="000000"/>
          <w:sz w:val="28"/>
          <w:szCs w:val="28"/>
        </w:rPr>
        <w:t xml:space="preserve"> предоставления </w:t>
      </w:r>
      <w:r>
        <w:rPr>
          <w:sz w:val="28"/>
          <w:szCs w:val="28"/>
        </w:rPr>
        <w:t>ЕСВ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Молодые семьи, получившие </w:t>
      </w:r>
      <w:r>
        <w:rPr>
          <w:sz w:val="28"/>
          <w:szCs w:val="28"/>
        </w:rPr>
        <w:t>ЕСВ</w:t>
      </w:r>
      <w:r>
        <w:rPr>
          <w:color w:val="000000"/>
          <w:sz w:val="28"/>
          <w:szCs w:val="28"/>
        </w:rPr>
        <w:t xml:space="preserve">, обязаны использовать ЕСВ для погашения </w:t>
      </w:r>
      <w:r>
        <w:rPr>
          <w:sz w:val="28"/>
          <w:szCs w:val="28"/>
        </w:rPr>
        <w:t>основной суммы долга и уплаты процентов по кредитам за исключением иных процентов, штрафов, комиссий и пеней за просрочку исполнения обязательств по этим кредитам, а также</w:t>
      </w:r>
      <w:r>
        <w:rPr>
          <w:color w:val="000000"/>
          <w:sz w:val="28"/>
          <w:szCs w:val="28"/>
        </w:rPr>
        <w:t xml:space="preserve"> предоставить в комитет справку из банка о погашении либо частичном погашении кредита в размере </w:t>
      </w:r>
      <w:r>
        <w:rPr>
          <w:sz w:val="28"/>
          <w:szCs w:val="28"/>
        </w:rPr>
        <w:t>ЕСВ не позднее 20 июня</w:t>
      </w:r>
      <w:r>
        <w:rPr>
          <w:color w:val="000000"/>
          <w:sz w:val="28"/>
          <w:szCs w:val="28"/>
        </w:rPr>
        <w:t xml:space="preserve"> года предоставления </w:t>
      </w:r>
      <w:r>
        <w:rPr>
          <w:sz w:val="28"/>
          <w:szCs w:val="28"/>
        </w:rPr>
        <w:t>ЕСВ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редоставления молодой семьей справки из банка о погашении либо частичном погашении кредита в размере </w:t>
      </w:r>
      <w:r>
        <w:rPr>
          <w:sz w:val="28"/>
          <w:szCs w:val="28"/>
        </w:rPr>
        <w:t>ЕСВ</w:t>
      </w:r>
      <w:r>
        <w:rPr>
          <w:color w:val="000000"/>
          <w:sz w:val="28"/>
          <w:szCs w:val="28"/>
        </w:rPr>
        <w:t xml:space="preserve"> ее взыскание производится в судебном порядке в соответствии с действующим законодательством.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8" w:top="110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2:00Z</dcterms:created>
  <dc:creator>kapustina.ta</dc:creator>
  <dc:description/>
  <cp:keywords/>
  <dc:language>en-US</dc:language>
  <cp:lastModifiedBy>Евгения Константиновна  Борисова</cp:lastModifiedBy>
  <cp:lastPrinted>2019-01-31T09:27:00Z</cp:lastPrinted>
  <dcterms:modified xsi:type="dcterms:W3CDTF">2019-03-29T07:38:00Z</dcterms:modified>
  <cp:revision>3</cp:revision>
  <dc:subject/>
  <dc:title/>
</cp:coreProperties>
</file>