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2_№86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bookmarkStart w:id="0" w:name="Par34"/>
      <w:bookmarkEnd w:id="0"/>
      <w:r>
        <w:rPr>
          <w:bCs/>
          <w:sz w:val="28"/>
          <w:szCs w:val="28"/>
        </w:rPr>
        <w:t>Виды обязательных работ для отбывания осужденными уголовного наказания в виде обязательных работ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>
          <w:trHeight w:val="548" w:hRule="atLeast"/>
        </w:trPr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земли клумб, прополка от сорняков и рыхление земли клум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бот, не требующие предварительной профессиональной подготовки и имеющие общественно полезную направлен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, покраска павильонов ожидания общественного транспорта, ограждений остановок трамваев, опор контактной сети и наружного освещения, светофо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поросли у деревьев и кустар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объявлений фасадов зданий, строений, сооружений, остановочных павильон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ротуаров, дворовых территорий многоквартирных домов и других территорий общего польз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погрузочно-разгрузочные раб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(ручной и механизированный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контейнеров, ограждений контейнерных площад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санитарная обработка уличных урн, очистка их от мусора, покрас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в и лотков для стока талой воды к люкам и приемным колодц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явлений на информационных досках многоквартирных дом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дминистративных зданий, в том числе мойка оконных рам и стекол, подвальных и чердачных помещений многоквартирных домов от мусо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борка территории в границах Центрального района города Барнаула от строительных отходов, мусора, листьев, срезанных ветвей, скошенной травы, от наледи и снега, включая сгребание и погрузку скола и снега в автосамосвалы, посыпка песчано-соляной смесью, ворошение сне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, в том числе кормление, поение, пастьба и чистка животных; уборка помещений, стойл, площадок для загона, удаление навоза, смена подстил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ягод и плодов деревьев на территории о</w:t>
            </w:r>
            <w:r>
              <w:rPr>
                <w:bCs/>
                <w:sz w:val="28"/>
                <w:szCs w:val="28"/>
              </w:rPr>
              <w:t>бъектов, определенных для отбывания осужденными уголовного наказания в виде обязатель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санкционированных надписей на фасадах зданий, строений, сооруж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в, расса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покраска, очистка от снега, уборка мусора на спортивно-плоскостных сооружения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8"/>
          <w:szCs w:val="28"/>
        </w:rPr>
        <w:t>Объекты для отбывания осужденными уголовного наказания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обязательных работ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380"/>
        <w:gridCol w:w="6"/>
      </w:tblGrid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НУ «Федеральный Алтайский научный центр агробиотехнологий»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арк культуры и отдыха «Центральный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тайский завод агрегатов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«Базис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 услуг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грофирма «Цветы Алтая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8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«Возрождение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8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.Барнаул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8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Энергетик» г.Барнаула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bookmarkStart w:id="1" w:name="Par205"/>
      <w:bookmarkEnd w:id="1"/>
      <w:r>
        <w:rPr>
          <w:bCs/>
          <w:sz w:val="28"/>
          <w:szCs w:val="28"/>
        </w:rPr>
        <w:t>Места для отбывания осужденными уголовного наказания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исправительных работ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5"/>
      </w:tblGrid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тодорстрой» г.Барнаул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электротранс» г.Барнаул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Алмаз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ЮЖКОМ-СЕРВИС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6:00Z</dcterms:created>
  <dc:creator>urist-1</dc:creator>
  <dc:description/>
  <cp:keywords/>
  <dc:language>en-US</dc:language>
  <cp:lastModifiedBy>Пресс-секретарь администрации Центрального района</cp:lastModifiedBy>
  <cp:lastPrinted>2021-12-14T14:16:00Z</cp:lastPrinted>
  <dcterms:modified xsi:type="dcterms:W3CDTF">2023-02-16T01:16:00Z</dcterms:modified>
  <cp:revision>7</cp:revision>
  <dc:subject/>
  <dc:title>РОССИЙСКАЯ   ФЕДЕРАЦИЯ</dc:title>
</cp:coreProperties>
</file>