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06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ложение  к  перечню коррупционно-опасных функций Власихинской сельской администрации Индустриального района  города Барнау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252"/>
        <w:gridCol w:w="53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Sylfaen"/>
              </w:rPr>
              <w:t xml:space="preserve"> </w:t>
            </w:r>
            <w:r>
              <w:rPr/>
              <w:t>п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упционно-опасная функ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муниципальной службы, непосредственного участвующие в реализации функц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ь в рамках коррупционно-опасной функции </w:t>
            </w:r>
            <w:r>
              <w:rPr>
                <w:rFonts w:cs="Times New Roman" w:ascii="Times New Roman" w:hAnsi="Times New Roman"/>
                <w:b/>
              </w:rPr>
              <w:t>(согласно должностной инструк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51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закупок товаров, выполнение работ и оказание услуг для муниципальных нуж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главный бухгалте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ункций муниципального заказчика по закупке товаров, работ, услуг для обеспечения муниципальных нужд по направлениям своей деятельности в пределах ассигнований, предусмотренных в бюджете города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емки товаров (работ, услуг) и проведение экспертизы по муниципальным контрак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51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бухгалтерского учёта и полномочий балансодержателя муниципального имуще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главный бухгалте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учета движения имущества казны, начисление амортизации, оформление передачи основных средств на баланс или на обслуживание соответствующих учреждений района по согласованию с комитетом по управлению муниципальной собственностью города Барнаула</w:t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51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ирование поступления налоговых доходов в бюджет гор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главный бухгалте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учета администрируемых доходов</w:t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51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шении вопросов создания, приобретения, использования, отчуждения объектов муниципальной собств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главный бухгалте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вентаризации имущества администрации перед составлением годовой отчетности, при смене материально-ответственных лиц, а также в иных случаях, установленных действующим законодательством</w:t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51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главный бухгалте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ржание из заработной платы сумм по исполнительным документам</w:t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51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ых (государственных) усл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специалис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  <w:tab w:val="left" w:pos="1701" w:leader="none"/>
              </w:tabs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доставление информации             о порядке предоставления жилищно-коммунальных услуг населению»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  <w:tab w:val="left" w:pos="1701" w:leader="none"/>
              </w:tabs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своение (аннулирование) адреса объекту (объекта) адресации                        на территории городского округа - города Барнаула Алтайского края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uppressAutoHyphens w:val="true"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 о проведении аукциона по продаже земельного участка, находящегося в муниципальной собственности, или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uppressAutoHyphens w:val="true"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uppressAutoHyphens w:val="true"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выписки из похозяйственной кни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51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ого земельного контро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ого земе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51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отоколов об административных правонарушениях, в рамках полномочий, установленных Законом Алтайского края от 10.07.2002 №46-ЗС «Об административной ответственности за совершение правонарушений на территории Алтайского кра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специалис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е специалис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ставление протоколов об административных правонарушениях.  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51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граждан на муниципальную службу, формирование кадрового резерва на замещение вакантных должностей муниципальной служб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ов по приему граждан на муниципальную службу города Барнаула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адрового резер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51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выявлению и рассмотрению коррупционных правонаруш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сведений о доходах, расходах, имуществе, обязательствах имущественного характ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51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дел об административных правонарушен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остановлений об административных правонарушениях, протоколов с заседаний административной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Style16">
    <w:name w:val="Верхний колонтитул Знак"/>
    <w:basedOn w:val="Style14"/>
    <w:qFormat/>
    <w:rPr>
      <w:rFonts w:ascii="Sylfaen" w:hAnsi="Sylfaen" w:eastAsia="Times New Roman" w:cs="Sylfae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Sylfaen" w:hAnsi="Sylfaen" w:eastAsia="Times New Roman" w:cs="Sylfae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3:41:00Z</dcterms:created>
  <dc:creator>mb</dc:creator>
  <dc:description/>
  <cp:keywords/>
  <dc:language>en-US</dc:language>
  <cp:lastModifiedBy>vlkadr</cp:lastModifiedBy>
  <cp:lastPrinted>2021-04-15T10:58:00Z</cp:lastPrinted>
  <dcterms:modified xsi:type="dcterms:W3CDTF">2021-04-15T03:59:00Z</dcterms:modified>
  <cp:revision>6</cp:revision>
  <dc:subject/>
  <dc:title/>
</cp:coreProperties>
</file>