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Приложение </w:t>
      </w:r>
    </w:p>
    <w:p>
      <w:pPr>
        <w:pStyle w:val="Normal"/>
        <w:ind w:firstLine="4962"/>
        <w:rPr/>
      </w:pPr>
      <w:r>
        <w:rPr/>
        <w:t>к постановлению администрации</w:t>
        <w:br/>
        <w:t xml:space="preserve">                                                                       Октябрьского района </w:t>
      </w:r>
    </w:p>
    <w:p>
      <w:pPr>
        <w:pStyle w:val="Normal"/>
        <w:ind w:firstLine="4962"/>
        <w:rPr/>
      </w:pPr>
      <w:r>
        <w:rPr/>
        <w:t>города Барнаула</w:t>
      </w:r>
    </w:p>
    <w:p>
      <w:pPr>
        <w:pStyle w:val="Normal"/>
        <w:ind w:firstLine="4962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8.07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firstLine="360"/>
        <w:jc w:val="center"/>
        <w:rPr/>
      </w:pPr>
      <w:r>
        <w:rPr>
          <w:szCs w:val="28"/>
        </w:rPr>
        <w:t>о постоянно действующей инвентаризационной комиссии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по учету объектов внешнего благоустройства на территории Октябрьского района города Барнаула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оложение о постоянно действующей инвентаризационной комиссии по учету объектов внешнего благоустройства на территории Октябрьского района города Барнаула (далее – Положение) определяет задачи, права, порядок формирования и организацию деятельности постоянно действующей инвентаризационной комиссии по учету объектов внешнего благоустройства на территории Октябрьского района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Постоянно действующая инвентаризационная комиссия по учету объектов внешнего благоустройства на территории Октябрьского района города Барнаула (далее – Комиссия) является коллегиальным органом, созданным для инвентаризации объектов внешнего благоустройства, находящихся на территории Октябрьского района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Комиссия в своей деятельности руководствуется федеральными законами, постановлениями и распоряжениями Правительства Российской Федерации, нормативными правовыми актами</w:t>
      </w:r>
      <w:r>
        <w:rPr>
          <w:color w:val="0000FF"/>
          <w:szCs w:val="28"/>
        </w:rPr>
        <w:t xml:space="preserve"> </w:t>
      </w:r>
      <w:r>
        <w:rPr>
          <w:szCs w:val="28"/>
        </w:rPr>
        <w:t>федеральных органов исполнительной власти и органов исполнительной власти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орядок работы Комисси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szCs w:val="28"/>
        </w:rPr>
        <w:t xml:space="preserve">2.1. Комиссия проводит инвентаризацию объектов внешнего </w:t>
      </w:r>
      <w:r>
        <w:rPr>
          <w:color w:val="000000"/>
          <w:szCs w:val="22"/>
        </w:rPr>
        <w:t xml:space="preserve">благоустройства на территории Октябрьского района, указанных в постановлении администрации города, действующего на дату проведения инвентаризации. </w:t>
      </w:r>
    </w:p>
    <w:p>
      <w:pPr>
        <w:pStyle w:val="Normal"/>
        <w:shd w:fill="FFFFFF" w:val="clear"/>
        <w:spacing w:lineRule="atLeast" w:line="299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нвентаризация объектов внешнего благоустройства проводи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299"/>
        <w:ind w:firstLine="709"/>
        <w:jc w:val="both"/>
        <w:rPr/>
      </w:pPr>
      <w:r>
        <w:rPr>
          <w:color w:val="000000"/>
          <w:szCs w:val="22"/>
        </w:rPr>
        <w:t xml:space="preserve">2.2. Комиссия оформляет результаты инвентаризации в течение 10 дней после ее окончания инвентаризационной описью, которая должна содержать необходимые параметры и характеристики, позволяющие идентифицировать объект (адрес, начальные и конечные точки, площадь, длина, ширина, год ввода в эксплуатацию и т.п., иные признаки). Составление инвентаризационной описи производится в соответствии с формой </w:t>
        <w:br/>
        <w:t>ИНВ-1, утвержденной Постановлением Госкомстата РФ от 18.08.1998 №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Права Комисси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Комиссия, в целях осуществления возложенных на нее задач, имеет право в соответствии с действующим законодательством запрашивать у федеральных органов исполнительной власти, органов исполнительной власти субъекта РФ, органов местного самоуправления, организаций, независимо от организационно-правовых форм, необходимую информацию и материалы по вопросам, относящимся к предмету ведени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Порядок формирования Комисси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 Комиссия состоит из председателя, заместителя председателя, ответственного секретаря и членов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Персональный состав Комиссии утверждается распоряжением администрации Октябрьского района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 В состав Комиссии включаются представители комитета по дорожному хозяйству, благоустройству, транспорту и связи города Барнаула и комитета по управлению муниципальной собственностью города Барнаула. Иные профильные комитеты привлекаются по соглас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 Комиссию возглавляет председатель, который  осуществляет общее руководство Комиссией, утверждает повестку заседания, время и место проведения заседаний Комиссии, председательствует на заседаниях, организует и контролирует выполнение принятых ре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редседателя Комиссией руководит заместитель председателя Комиссии, выбранный из состава Комисс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В обязанности ответственного секретаря Комиссии вход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олнение поручений председательствующего на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проектов повестки засе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ие с членами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едение протоколов заседани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дел с протоколами заседаний и материалами по обсуждаем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полнение инвентаризационной описи учета объектов внешнего благоустройства на территории Октябрьского района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Члены Комиссии обладают равными правами при обсуждении вопросов, внесенных в повестку заседания Комиссии, а так же при голос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Решения Комиссии по каждому вопросу принимаются путем открытого голосования простым большинством голосов от числа присутствующих на заседании. В случае равенства голосов решающим является голос руководи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9. Решения, принятые Комиссией, оформляются протоколами. Протоколы заседаний Комиссии подписываются председательствующим на  Комиссии и секретар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йона,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                                                           Ю.А.Полков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37" w:top="1134" w:footer="5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Style13">
    <w:name w:val="Подзаголовок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9:00Z</dcterms:created>
  <dc:creator>Машинистки</dc:creator>
  <dc:description/>
  <cp:keywords/>
  <dc:language>en-US</dc:language>
  <cp:lastModifiedBy>press</cp:lastModifiedBy>
  <cp:lastPrinted>2016-07-26T10:27:00Z</cp:lastPrinted>
  <dcterms:modified xsi:type="dcterms:W3CDTF">2016-07-28T10:14:00Z</dcterms:modified>
  <cp:revision>4</cp:revision>
  <dc:subject/>
  <dc:title>АДМИНИСТРАЦИЯ ОКТЯБРЬСКОГО РАЙОНА</dc:title>
</cp:coreProperties>
</file>