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заявлений </w:t>
        <w:br/>
        <w:t xml:space="preserve">и выдача документов </w:t>
        <w:br/>
        <w:t>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а помещения или уполномоченного им лица о приеме выполненных работ по переустройству и (или) перепланировке помещения в многоквартирном дом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ыполненных работ по переустройству и (или) переплан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собственник помещения либо собственники помещения в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ственности двух и более лиц, в случае если ни один из собстве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лномочен в установленном порядке представлять интересы собстве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пом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: улица, дом, корпус, квартира(ы), этаж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отчество (последнее - при наличии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оследнее - при наличии)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оследнее - при 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аботы по переустройству и (или) перепланировке помещения, выполненные в соответствии с проектом, разработа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сновании постановления ______________________________ администрации о согласовании переустройства и (или) перепланировки помещения в многоквартирном доме в ________________ от _______________ №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в с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технического паспорта помещения по факту проведенной перепланировки и (или) пере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выдавшей выписку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освидетельствования выполненных работ, выданный проектной организацией, которая разрабатывала проект переустройства и (или)перепланировки помещени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ной организации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___________________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инициалы,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6:00Z</dcterms:created>
  <dc:creator>Наталья Сергеевна Полковникова</dc:creator>
  <dc:description/>
  <dc:language>en-US</dc:language>
  <cp:lastModifiedBy>Начальник правового отдела</cp:lastModifiedBy>
  <cp:lastPrinted>2023-01-19T08:36:00Z</cp:lastPrinted>
  <dcterms:modified xsi:type="dcterms:W3CDTF">2023-01-19T01:36:00Z</dcterms:modified>
  <cp:revision>2</cp:revision>
  <dc:subject/>
  <dc:title/>
</cp:coreProperties>
</file>