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  <w:tab/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района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0.06.2017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>1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онно-контрольном упр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Индустриального района города Барнаул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Организационно-контрольное управление (далее – Управление) является органом администрации района без права юридического лица.</w:t>
      </w:r>
    </w:p>
    <w:p>
      <w:pPr>
        <w:pStyle w:val="Heading6"/>
        <w:jc w:val="both"/>
        <w:rPr>
          <w:szCs w:val="28"/>
        </w:rPr>
      </w:pPr>
      <w:r>
        <w:rPr/>
        <w:t xml:space="preserve">          </w:t>
      </w:r>
      <w:r>
        <w:rPr/>
        <w:t>1.2. Управление образовано с целью организационного обеспечения деятельности администрации района, эффективного и своевременного исполнения служебной корреспонденции, правовых актов вышестоящих органов и администрации района, организации работы по награждению граждан и коллективов, внесших вклад в развитие района, организационно-технического обеспечения проведения избирательных кампаний                                  и взаимодействия с депутатам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 Управление непосредственно подчиняется заместителю главы  администрации района, руководителю аппарат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</w:rPr>
        <w:t>2. Основные задачи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анирование и организационное обеспечение мероприятий, проводимых администрацией района. Организация проведения расширенных аппаратных совещаний, коллегий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рганизация работы со служебной корреспонденцией и правовыми актами вышестоящих органов и администрации района, контроль за качеством и сроками их исполнения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 Проведение проверок по реализации органами администрации района            и службами района правовых актов вышестоящих органов и администрации района, возложенных на них полномочий, в пределах своей компетенции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  Организационно-техническое обеспечение проведения выборов и референдумов.</w:t>
      </w:r>
    </w:p>
    <w:p>
      <w:pPr>
        <w:pStyle w:val="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5.   Организация проведения учебы муниципальных служащих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Обеспечение взаимодействия администрации района с представительными органами государственной власти и местного самоуправления, с депутатами Алтайского краевого Законодательного Собрания и Барнаульской городской Думы.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>2.7.</w:t>
      </w:r>
      <w:r>
        <w:rPr/>
        <w:t xml:space="preserve">  Организация работы</w:t>
      </w:r>
      <w:r>
        <w:rPr>
          <w:szCs w:val="28"/>
        </w:rPr>
        <w:t xml:space="preserve"> комиссии по рассмотрению наградных материалов, вручения на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Функции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рабатывает Регламент администрации района и контролирует его вы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Осуществляет перспективное и текущее  планирование деятельност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. Координирует деятельность органов администрации района по вопросам организации и проведения районных мероприятий, информирует об их провед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заимодействует с органами  администрации района по подготовке и проведению мероприятий с участием главы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5. Осуществляет контроль за исполнением органами администрации района законодательных актов Российской Федерации и Алтайского края, правовых актов  вышестоящих органов и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 xml:space="preserve"> Разрабатывает проекты постановлений, распоряжений администрации района по вопросам своей компетенци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рганизует проведение заседаний коллегий, аппаратных совещаний администрации района, координирует подготовку необходимых материал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еспечивает контроль за исполнением поручений  главы администрации района, данных в ходе аппаратных совещаний, коллегий, осуществляет контроль исполнения поручений руководителей вышестоящих органов.</w:t>
      </w:r>
    </w:p>
    <w:p>
      <w:pPr>
        <w:pStyle w:val="22"/>
        <w:ind w:left="0" w:hanging="0"/>
        <w:rPr>
          <w:rStyle w:val="FontStyle12"/>
          <w:szCs w:val="20"/>
        </w:rPr>
      </w:pPr>
      <w:r>
        <w:rPr>
          <w:rFonts w:cs="Times New Roman" w:ascii="Times New Roman" w:hAnsi="Times New Roman"/>
        </w:rPr>
        <w:tab/>
        <w:t>3.9. Осуществляет ведение автоматизированного учета с использованием системы электронного документооборота, горСЭД правовых актов, служебной корреспонденции, поручений с аппаратного совещания и коллегии администрации района, поручений администрации города в соответствии с Регламентом работы в горСЭ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Разрабатывает организационно-технические мероприятия по подготовке и проведению выборов депутатов представительных органов государственной власти и местного самоуправления и их выборных должностных лиц, референдумов.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11. Оказывает помощь депутатам Алтайского краевого Законодательного Собрания и Барнаульской городской Думы в организации приема граждан, встреч с избирателям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рганизует проведение учебы муниципальных служащи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3. Формирует документы в дела согласно утвержденной номенклатур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4. Осуществляет проверки в соответствии с планами работы и по поручению руководства администрации рай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5. Запрашивает и получает от структурных подразделений и служб администрации района информацию, связанную с выполнением возложенных на Управление функций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16. Обобщает опыт работы органов администрации района, готовит отчеты по вопросам своей компетенци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7. Составляет списки  присяжных заседателей, организует их проверку и ознакомление с ними жителей район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носит предложения по определению границ судебных участков мировых судей на территории район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Обеспечивает работу комиссии по рассмотрению наградных материалов, организует награждение граждан и коллективов, внесших значительный вклад в развитие района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0. Осуществляет иные полномочия по поручению главы администрации района, его заместителей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а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Осуществлять деятельность по направлениям работы Управления для решения задач и осуществления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отовить и участвовать в проведении совещаний по вопросам своей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оводить проверку деятельности любого органа администрации района по поручению руководства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 xml:space="preserve"> Получать в органах администрации района, а также в подведомственных администрации района учреждениях и организациях необходимые сведения, справки и объяснения, связанные с проверкой работы и выполнением правовых актов вышестоящих органов представительной и исполнительной власти, постановлений и распоряжений администрации района, служебной корреспонденци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озвращать исполнителям документы и требовать их доработки в случае нарушения требований к оформлению документов, установленных в соответствии с ГОСТом и инструкцией по делопроизво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носить предложения по улучшению деятельности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Информировать руководство администрации района о состоянии работы по выполнению правовых актов, служебной корреспонд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color w:val="000000"/>
        </w:rPr>
        <w:t>Совершать иные действия, необходимые для выполнения возложенных на Управление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ind w:left="414" w:hanging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язанности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ести прием граждан по вопросам работы Управления по графику.</w:t>
      </w:r>
    </w:p>
    <w:p>
      <w:pPr>
        <w:pStyle w:val="3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едоставлять отчеты по направлениям деятельности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. Качественно и своевременно рассматривать поступившие на исполнение в Управлени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Предоставлять отчеты по направлениям деятельност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5. Соблюдать правила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Выполнять иные обязанности, необходимые для осуществления функций, возложенных на Управление, в соответствии с муниципальными правовыми актами. 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6.1. Работа Управления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6.2. Делопроизводство в Управлении ведется в соответствии с Инструкцией по делопроизводству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6.3. Руководство Управлением осуществляет начальник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6.4. Начальник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Управления, а также по иным вопросам по поручению главы администрации района.</w:t>
      </w:r>
    </w:p>
    <w:p>
      <w:pPr>
        <w:pStyle w:val="Style171"/>
        <w:widowControl/>
        <w:tabs>
          <w:tab w:val="clear" w:pos="720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Управления функциональные обязанности специалистов Управления определяются должностными инструкциями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6.6. Управление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7. Реорганизация и (или) ликвидация Управления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номер страницы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855"/>
      <w:jc w:val="both"/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pacing w:lineRule="exact" w:line="23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КУ-201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specpravo</dc:creator>
  <dc:description/>
  <cp:keywords/>
  <dc:language>en-US</dc:language>
  <cp:lastModifiedBy>zavpravo</cp:lastModifiedBy>
  <cp:lastPrinted>2017-06-16T13:22:00Z</cp:lastPrinted>
  <dcterms:modified xsi:type="dcterms:W3CDTF">2017-06-21T08:12:00Z</dcterms:modified>
  <cp:revision>10</cp:revision>
  <dc:subject/>
  <dc:title>УТВЕРЖДЕНО</dc:title>
</cp:coreProperties>
</file>