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9.2020 №1494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беспечения присутствия граждан на заседаниях коллегиальных органов органов местного самоуправления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ри наличии) субъекта персональных данных 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омер </w:t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8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8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,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, указанных в заявлении о присутствии</w:t>
        <w:br/>
        <w:t xml:space="preserve">на заседании </w:t>
        <w:tab/>
      </w:r>
    </w:p>
    <w:p>
      <w:pPr>
        <w:pStyle w:val="Normal"/>
        <w:autoSpaceDE w:val="false"/>
        <w:ind w:left="170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оллегиального органа</w:t>
      </w:r>
    </w:p>
    <w:p>
      <w:pPr>
        <w:pStyle w:val="Normal"/>
        <w:tabs>
          <w:tab w:val="clear" w:pos="709"/>
          <w:tab w:val="left" w:pos="5529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лее – коллегиальный орган),</w:t>
      </w:r>
    </w:p>
    <w:p>
      <w:pPr>
        <w:pStyle w:val="Normal"/>
        <w:autoSpaceDE w:val="false"/>
        <w:ind w:right="3685" w:hanging="0"/>
        <w:jc w:val="center"/>
        <w:rPr>
          <w:sz w:val="20"/>
          <w:szCs w:val="28"/>
        </w:rPr>
      </w:pPr>
      <w:r>
        <w:rPr>
          <w:sz w:val="20"/>
          <w:szCs w:val="28"/>
        </w:rPr>
        <w:t>органа местного самоуправления города Барнаула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проведение которого запланировано на ___.___.20___ года, а также полученных в ходе рассмотрения соответствующего заявления и регистрации участников заседания коллегиального органа,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 (далее – персональные данные)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</w:t>
        <w:tab/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наименование и адрес органа местного 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самоуправления города Барнаула, которым создан (сформирован) коллегиальный орга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целях обеспечения присутствия на заседании коллегиального органа </w:t>
        <w:br/>
        <w:t xml:space="preserve">с согласием обработки с использованием средств автоматизации или </w:t>
        <w:br/>
        <w:t>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с согласием их распространения органам государственной власти, органам местного самоуправления </w:t>
        <w:br/>
        <w:t xml:space="preserve">города Барнаула для действий, направленных на обеспечение присутствия </w:t>
        <w:br/>
        <w:t>на заседании коллегиаль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Условием прекращения обработки персональных данных является поступление в коллегиальный орган письменного заявления о прекращении обработки персональных данных </w:t>
        <w:br/>
        <w:t xml:space="preserve">с указанием даты прекращения действия согласия. Уведомлен(а), что </w:t>
        <w:br/>
        <w:t xml:space="preserve">в допуске на заседание будет отказано, если в коллегиальный орган поступит письменное заявление, в соответствии с которым обработка персональных данных заинтересованного лица должна быть прекращена до дня или </w:t>
        <w:br/>
        <w:t>в день засед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фамилия и инициалы имени, отчества (при наличии) заинтересованного лица </w:t>
              <w:br/>
              <w:t xml:space="preserve">или представителя </w:t>
              <w:br/>
              <w:t>заинтересованного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54:00Z</dcterms:created>
  <dc:creator>mb1</dc:creator>
  <dc:description/>
  <cp:keywords/>
  <dc:language>en-US</dc:language>
  <cp:lastModifiedBy>Евгения Константиновна  Борисова</cp:lastModifiedBy>
  <cp:lastPrinted>2020-09-10T12:06:00Z</cp:lastPrinted>
  <dcterms:modified xsi:type="dcterms:W3CDTF">2020-09-10T07:49:00Z</dcterms:modified>
  <cp:revision>6</cp:revision>
  <dc:subject/>
  <dc:title>РОССИЙСКАЯ ФЕДЕРАЦИЯ</dc:title>
</cp:coreProperties>
</file>