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/>
          </w:tcPr>
          <w:tbl>
            <w:tblPr>
              <w:tblW w:w="5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7"/>
            </w:tblGrid>
            <w:tr>
              <w:trPr/>
              <w:tc>
                <w:tcPr>
                  <w:tcW w:w="5067" w:type="dxa"/>
                  <w:tcBorders/>
                </w:tcPr>
                <w:p>
                  <w:pPr>
                    <w:pStyle w:val="Normal"/>
                    <w:ind w:left="1876" w:hanging="0"/>
                    <w:rPr/>
                  </w:pPr>
                  <w:r>
                    <w:rPr>
                      <w:sz w:val="28"/>
                    </w:rPr>
                    <w:t xml:space="preserve">Приложение  </w:t>
                  </w:r>
                </w:p>
                <w:p>
                  <w:pPr>
                    <w:pStyle w:val="Normal"/>
                    <w:ind w:left="1876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 постановлению  </w:t>
                    <w:br/>
                    <w:t>администрации района</w:t>
                  </w:r>
                </w:p>
                <w:p>
                  <w:pPr>
                    <w:pStyle w:val="Heading1"/>
                    <w:spacing w:before="0" w:after="0"/>
                    <w:ind w:left="1876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от 13.11.2019 № 1024</w:t>
                  </w:r>
                </w:p>
              </w:tc>
            </w:tr>
          </w:tbl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предоставляющих снегоуборочную технику и автотранспорт для вывоза снега в период обильного снегопада для ДЭУ Центрального района МБУ «Автодорстрой» г.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и виды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8"/>
              </w:rPr>
              <w:t>Место сбора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/>
              <w:t>ООО «СИБС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1 трактор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 самосв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ДЭУ Центрального района МБУ «Автодорстрой» </w:t>
              <w:br/>
              <w:t>г. Барнаула,</w:t>
              <w:br/>
              <w:t>ул. Мамонтова, 2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/>
              <w:t>ОАО «Механиза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 xml:space="preserve">1 трактор, </w:t>
              <w:br/>
              <w:t xml:space="preserve">1 самосва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ДЭУ Центрального района МБУ «Автодорстрой» </w:t>
              <w:br/>
              <w:t>г. Барнаула,</w:t>
              <w:br/>
              <w:t>ул. Мамонтова, 2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/>
              <w:t>ООО «Союз 9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1 трактор, </w:t>
              <w:br/>
              <w:t>2 самосв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ДЭУ Центрального района МБУ «Автодорстрой» </w:t>
              <w:br/>
              <w:t>г. Барнаула,</w:t>
              <w:br/>
              <w:t>ул. Мамонтова, 2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8"/>
              </w:rPr>
              <w:t>ООО «ЗапСиб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 самосв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ДЭУ Центрального района МБУ «Автодорстрой» </w:t>
              <w:br/>
              <w:t>г. Барнаула,</w:t>
              <w:br/>
              <w:t>ул. Мамонтова, 2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8"/>
              </w:rPr>
              <w:t>ООО «Карне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 трактор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 самосв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ДЭУ Центрального района МБУ «Автодорстрой» </w:t>
              <w:br/>
              <w:t>г. Барнаула,</w:t>
              <w:br/>
              <w:t>ул. Мамонтова, 2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8"/>
              </w:rPr>
              <w:t>ООО ПСК «Строительная перспект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 самосвала, 3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ДЭУ Центрального района МБУ «Автодорстрой» </w:t>
              <w:br/>
              <w:t>г. Барнаула,</w:t>
              <w:br/>
              <w:t xml:space="preserve">ул. Мамонтова, 218а </w:t>
            </w:r>
          </w:p>
        </w:tc>
      </w:tr>
      <w:tr>
        <w:trPr>
          <w:trHeight w:val="1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8"/>
              </w:rPr>
              <w:t>ООО «До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 самосв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ДЭУ Центрального района МБУ «Автодорстрой» </w:t>
              <w:br/>
              <w:t>г. Барнаула,</w:t>
              <w:br/>
              <w:t>ул. Мамонтова, 218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8"/>
              </w:rPr>
              <w:t>ООО «Барнаульский автоцентр КАМ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 самосв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ДЭУ Центрального района МБУ «Автодорстрой» </w:t>
              <w:br/>
              <w:t>г. Барнаула,</w:t>
              <w:br/>
              <w:t>ул. Мамонтова, 2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8"/>
              </w:rPr>
              <w:t>ООО «Роскров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3 самосв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ДЭУ Центрального района МБУ «Автодорстрой» </w:t>
              <w:br/>
              <w:t>г. Барнаула,</w:t>
              <w:br/>
              <w:t>ул. Мамонтова, 2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</w:tabs>
              <w:rPr>
                <w:szCs w:val="28"/>
              </w:rPr>
            </w:pPr>
            <w:r>
              <w:rPr>
                <w:szCs w:val="28"/>
              </w:rPr>
              <w:t>ООО «Строительный ка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 тра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ДЭУ Центрального района МБУ «Автодорстрой» </w:t>
              <w:br/>
              <w:t>г. Барнаула,</w:t>
              <w:br/>
              <w:t>ул. Мамонтова, 2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ООО «Жилищная Инициат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2 трактор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 самосв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ДЭУ Центрального района МБУ «Автодорстрой» </w:t>
              <w:br/>
              <w:t>г. Барнаула,</w:t>
              <w:br/>
              <w:t>ул. Мамонтова, 2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ООО ПСК «Индуст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 трактор, 1 самосв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ДЭУ Центрального района МБУ «Автодорстрой» </w:t>
              <w:br/>
              <w:t>г. Барнаула,</w:t>
              <w:br/>
              <w:t>ул. Мамонтова, 218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rPr/>
      </w:pPr>
      <w:r>
        <w:rPr>
          <w:sz w:val="28"/>
        </w:rPr>
        <w:t>коммунального хозяйства                                                                    С.П.Бовку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8:00Z</dcterms:created>
  <dc:creator>Office</dc:creator>
  <dc:description/>
  <cp:keywords/>
  <dc:language>en-US</dc:language>
  <cp:lastModifiedBy>Пресс-секретарь администрации Центрального района</cp:lastModifiedBy>
  <cp:lastPrinted>2019-10-30T11:00:00Z</cp:lastPrinted>
  <dcterms:modified xsi:type="dcterms:W3CDTF">2019-11-15T02:17:00Z</dcterms:modified>
  <cp:revision>25</cp:revision>
  <dc:subject/>
  <dc:title/>
</cp:coreProperties>
</file>