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2.10.2018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30</w:t>
        <w:tab/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жалоб в связи с предоставлением муниципальной услуг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оциальной поддержке населен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ина, 59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арнаул,65604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бинет 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3852) 37178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soci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barnau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голя, 48, г.Барнаул, 65604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8(3852) 37035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alo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rnau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226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8.00 до 16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12.00 до 12.48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68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3:00Z</dcterms:created>
  <dc:creator>Марина Г. Кочеткова</dc:creator>
  <dc:description/>
  <dc:language>en-US</dc:language>
  <cp:lastModifiedBy>Евгений С. Полосин</cp:lastModifiedBy>
  <dcterms:modified xsi:type="dcterms:W3CDTF">2018-10-23T03:03:00Z</dcterms:modified>
  <cp:revision>2</cp:revision>
  <dc:subject/>
  <dc:title/>
</cp:coreProperties>
</file>