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652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от 09.07.2020  №33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доходов, администрируемых комитето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 Методика прогнозирования доходов, администрируемых комитетом (далее – Методика) разработана в соответствии с пунктом 1 статьи 160.1 Бюджетного кодекса РФ, постановлением Правительства РФ от 23.06.2016 №574 «Об общих требованиях к методике прогнозирования поступлений доходов в бюджеты бюджетной системы Российской Федерации», в целях совершенствования и повышения точности прогнозирования доходов, администрируемых комитетом на очередной  финансовый год и плановый пери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cs="Tahoma"/>
          <w:color w:val="000000"/>
          <w:sz w:val="18"/>
          <w:szCs w:val="18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r>
        <w:rPr>
          <w:color w:val="000000"/>
          <w:sz w:val="28"/>
          <w:szCs w:val="28"/>
        </w:rPr>
        <w:t>Прогнозирование налоговых и неналоговых доходов, администрируемых комитетом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прогнозирования доходов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конодательство о налогах и сборах, бюджетного законодательства Российской Федерации, а также законодательство Российской Федерации, законы Алтайского края, муниципальные правовые акты, устанавливающие неналоговые доходы, действующие на момент составления проекта бюджета на очередной финансовый год и плановый пери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жидаемый объем поступления доходов в текущем финансовом год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) данные о поступлении доход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 о недоимке по доходам на последнюю отчетную дат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индексы-дефлято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дексы потребительских це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ж) другие показател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четы прогнозируемых доходов на очередной финансовый год и плановый период производятся в разрезе видов доходов, администрируемых комитетом в соответствии с бюджетной классификацией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сутствии необходимых исходных данных прогнозирование доходов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Прогнозирование налоговых доходов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Государственная пошли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тет является администратором государственной пошлины за выдачу разрешений на установку и эксплуатацию рекламных конструкций, в том числе по кодам бюджетной классифика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 1 08 07150 01 0010 110 – государственная пошлина за выдачу разрешения на установку рекламной конструкции (за выдачу разрешения администрацией Железнодорожного район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 1 08 07150 01 0020 110 – государственная пошлина за выдачу разрешения на установку и эксплуатацию рекламной конструкции за выдачу разрешения администрацией Индустриальн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 1 08 07150 01 0030 110 – государственная пошлина за выдачу разрешения на установку и эксплуатацию рекламной конструкции (за выдачу разрешения администрацией Ленинск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 1 08 07150 01 0040 110 – государственная пошлина за выдачу разрешения на установку и эксплуатацию рекламной конструкции (за выдачу разрешения администрацией Октябрьск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 1 08 07150 01 0050 110 – государственная пошлина за выдачу разрешения на установку и эксплуатацию рекламной конструкции (за выдачу разрешения администрацией Центрального район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40 1 08 07150 01 0060 110 – государственная пошлина за выдачу разрешения на установку и эксплуатацию рекламной конструкции (за выдачу разрешения комитетом по строительству, архитектуре и развитию города Барнаул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пошлина прогнозируется с учетом главы                      25.3 «Государственная пошлина»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 государственной пошлины за разрешение на установку и эксплуатацию рекламной конструкции определен пп.105 п.1 ст.333.33 Налогового кодекса Российской Федерации в размере 5000,0 руб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зой для расчета служит количество рекламных конструкций утвержденных схемой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 города Барнаула. Схема размещения рекламных конструкций утверждена постановлением администрации города Барнаула от 09.04.2020 №584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 города Барнаул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п.4.1 п.4 Решения Барнаульской городской Думы </w:t>
        <w:br/>
        <w:t xml:space="preserve">от 22.12.2010 №423 «Об утверждении Правил о размещении наружной рекламы в городе Барнауле» установка </w:t>
      </w:r>
      <w:r>
        <w:rPr>
          <w:rFonts w:cs="Times New Roman" w:ascii="Times New Roman" w:hAnsi="Times New Roman"/>
          <w:sz w:val="28"/>
          <w:szCs w:val="28"/>
        </w:rPr>
        <w:t xml:space="preserve">и эксплуатация рекламной конструкции допускаются при налич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становку и эксплуатацию рекламной конструкции, выдаваемого органами архитектуры на основании заявления собственника или иного законного владельца соответствующего недвижимого имущества, либо владельца рекламной конструкции, на территориях где предполагается осуществлять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установку и эксплуатацию рекламной конструкции выд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омитетом по строительству, архитектуре и развитию города Барнаула при размещении рекламных конструкций, непосредственно и неразрывно связанных с землей и (или) имеющих заглубленный фунда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администрациями районов города при размещении рекламных конструкций на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зданиях, строениях, сооружениях и объектах, не относящихся к недвижимому имуществ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поступления государственной пошлины за выдачу разрешений на установку и эксплуатацию рекламной конструкции (за выдачу разрешений администрациями районов города) осуществляется на основании информации предоставленной администрациями районов города Барнау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поступления государственной пошлины за выдачу разрешений на установку и эксплуатацию рекламной конструкции (за выдачу разрешений комитетом по строительству, архитектуре и развитию города Барнаула)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Г=ОР*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70"/>
        <w:gridCol w:w="1536"/>
        <w:gridCol w:w="25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государственной пошлины за выдачу разрешений на установку и эксплуатацию рекламной констру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разрешений выданных на установку и эксплуатацию рекламных конструкций, в соответствии со схемой размещения рекламных констру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еализации права на установку и эксплуатацию рекламных конструкций на торгах, согласно схеме размещения рекламных конструкц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государственной пошлины за выдачу разрешения на установку и эксплуатацию рекламных констру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п.105 п.1 ст.333.33 налогового кодекса РФ (согласно налоговому кодексу РФ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 Возможна выдача разрешений на установку и эксплуатацию рекламных конструкций размещенных на земельных участках, находящихся в частной собственности. Поступление доходов от государственной пошлины за выдачу разрешений на установку и эксплуатацию рекламных конструкций размещенных на земельных участках, находящихся в частной собственности зависят от количества участков в схеме размещения рекламных конструкций. Прогнозирование доходов осуществляется на основе анализа предыдущих периодов. </w:t>
      </w:r>
    </w:p>
    <w:p>
      <w:pPr>
        <w:pStyle w:val="Normal"/>
        <w:shd w:fill="FFFFFF" w:val="clear"/>
        <w:ind w:firstLine="720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гнозирование неналоговых доходов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ёт прогноза неналоговых доходов производятся в разрезе видов доходов, администрируемых комитетом по строительству, архитектуре и развитию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по их видам рассчитываются по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940 1 11 09044 04 0000 120)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ПИ=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кинф(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-1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нф(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/100, гд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39"/>
        <w:gridCol w:w="1534"/>
        <w:gridCol w:w="260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П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прочих поступлений от использования имущества, находящегося в собственности городских округ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(кинф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-1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договоров переходящих на прогнозируемый год, по стоимости, действующей в предыдущем прогнозу перио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нные бухгалтерского учета (данные действующих договоров)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 инф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эффициент инфляции прогнозируемого 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территориального органа Федеральной службы государственной статистики по Алтайскому краю (Атайкрайстат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годах комитетом по управлению муниципальной собственностью города Барнаула были проведены торги на продажу права на установку и эксплуатацию рекламных конструкций на объектах недвижимости, находящихся в муниципальной собственности. По результатам торгов, заключены договоры сроком на 5 лет, срок последнего договора истек 09.08.201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а Барнаул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9.04.2020 №58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 города Барнаула» схемой не предусмотрены рекламные конструкции, размещенные на объектах недвижимости. В связи с этим поступление средств от данного дохода не прогнозируется после 09.08.2017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2 Прогноз </w:t>
      </w:r>
      <w:r>
        <w:rPr>
          <w:rFonts w:cs="Times New Roman" w:ascii="Times New Roman" w:hAnsi="Times New Roman"/>
          <w:sz w:val="28"/>
          <w:szCs w:val="28"/>
        </w:rPr>
        <w:t xml:space="preserve">прочих доходов от оказания платных услуг (работ) получателями средств бюджетов городских округов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940 1 13 01994 04 0000 130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57 Градостроительного кодекса РФ ведение информационных систем обеспечения градостроительной деятельности осуществляется органами местного самоуправления городских округов, органами местного самоуправления муниципальных районов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13.03.2020 №279 «Об информационном обеспечении градостроительной деятельности» утверждены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становлен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платы за предоставление сведений, документов, материалов и порядок взимания такой пл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поступления </w:t>
      </w:r>
      <w:r>
        <w:rPr>
          <w:rFonts w:cs="Times New Roman" w:ascii="Times New Roman" w:hAnsi="Times New Roman"/>
          <w:sz w:val="28"/>
          <w:szCs w:val="28"/>
        </w:rPr>
        <w:t xml:space="preserve">прочих доходов от оказания платных услуг (работ) получателями средств бюджетов городских округов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=(КУ*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+(КСЛ*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, гд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70"/>
        <w:gridCol w:w="1536"/>
        <w:gridCol w:w="25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оказанных пла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*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казанных пла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подачи заявлений на оказание услуг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азанных пла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.24 раздел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Правительства РФ от 13.03.2020 </w:t>
              <w:br/>
              <w:t>№ 279 «Об информационном обеспечении градостроительной деятельности"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р платы за предоставление сведений, документов, материалов и порядок взимания такой плат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С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орон листа формата А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тороны листа формата A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ar-SA"/>
        </w:rPr>
        <w:t>3.1.3. Прочие доходы от компенсации затрат бюджетов городских округов, в том числ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Прочие доходы от компенсации затрат бюджетов городских округов (возмещение расходов по демонтажу рекламных констру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(940 1 13 02994 04 0012 130)</w:t>
      </w:r>
      <w:r>
        <w:rPr>
          <w:rFonts w:cs="Times New Roman" w:ascii="Times New Roman" w:hAnsi="Times New Roman"/>
          <w:sz w:val="28"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Прочие доходы от компенсации затрат бюджетов городских округов (иные возвраты и возмещения) </w:t>
      </w:r>
      <w:r>
        <w:rPr>
          <w:rFonts w:cs="Times New Roman" w:ascii="Times New Roman" w:hAnsi="Times New Roman"/>
          <w:sz w:val="28"/>
          <w:szCs w:val="28"/>
          <w:lang w:eastAsia="ar-SA"/>
        </w:rPr>
        <w:t>(940 1 13 02994 04 0015 130)</w:t>
      </w:r>
      <w:r>
        <w:rPr>
          <w:rFonts w:cs="Times New Roman" w:ascii="Times New Roman" w:hAnsi="Times New Roman"/>
          <w:sz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Доходы являются эпизодическими, зависят от понесенных расходов (на демонтаж рекламных конструкций, на проведение экспертизы строительных конструкций в рамках судебных дел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В идеальных условиях, прогноз поступлений данных доходов, должен соответствовать прогнозу расходов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Существуют риски невозврата подобных расходов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удается установить владельца рекламной конструкции, установленной без разрешения, соответственно некому предъявить требования  о взыскании понесенных расход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(или физическое лицо), на которую обращены расходы за демонтаж, является банкрот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основании решения суда расходы по проведению экспертизы по строительным конструкциям отнесены на комите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риски невозвра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вышеизложенным, данные расходы возможны к планированию путем применения статистического расчета как среднее за последние 5 лет, с поправкой на уровень инфля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сроке получения доходов менее чем пять лет, возьмем за фактическое время получения дох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КЗ=СДК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+СДК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+….СДК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672"/>
        <w:gridCol w:w="1541"/>
        <w:gridCol w:w="246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К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рочих доходов от компенсации затрат бюджетов городских округов прогнозируемого пери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К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1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К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рочих доходов от компенсации затрат бюджетов городских округов за интервал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нные бухгалтерского учета </w:t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ериодов, взятых для рас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, квартал, меся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1.4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 строительству, архитектуре и развитию города Барнаула является главным администратором следующих кодов бюджетной классификации по поступлениям штрафов, неустоек, пени, уплаченных в случае просрочки исполнения поставщиком (подрядчиком, исполнителем) обязательств, предусмотренных государственным (муниципальным) контрактом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53"/>
      </w:tblGrid>
      <w:tr>
        <w:trPr>
          <w:trHeight w:val="120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shd w:fill="FFFFFF" w:val="clear"/>
              <w:spacing w:lineRule="exact" w:line="3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ассификации доходо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бюджета город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14" w:after="25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именование кодов бюджет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лассификации доходов бюджета города</w:t>
            </w:r>
          </w:p>
          <w:p>
            <w:pPr>
              <w:pStyle w:val="Normal"/>
              <w:shd w:fill="FFFFFF" w:val="clear"/>
              <w:spacing w:lineRule="exact" w:line="293" w:before="14" w:after="25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</w:r>
          </w:p>
        </w:tc>
      </w:tr>
      <w:tr>
        <w:trPr>
          <w:trHeight w:val="30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940 1 16 07010 04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,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дорожного фонда)</w:t>
            </w:r>
          </w:p>
        </w:tc>
      </w:tr>
      <w:tr>
        <w:trPr>
          <w:trHeight w:val="28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940 1 16 07009 04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jc w:val="both"/>
              <w:rPr>
                <w:rFonts w:ascii="Times New Roman" w:hAnsi="Times New Roman" w:cs="Times New Roman"/>
                <w:color w:val="000000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</w:r>
          </w:p>
        </w:tc>
      </w:tr>
      <w:tr>
        <w:trPr>
          <w:trHeight w:val="28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940 1 16 07090 04 00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</w:t>
            </w:r>
          </w:p>
        </w:tc>
      </w:tr>
      <w:tr>
        <w:trPr>
          <w:trHeight w:val="28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940 1 16 07090 04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jc w:val="both"/>
              <w:rPr>
                <w:rFonts w:ascii="Times New Roman" w:hAnsi="Times New Roman" w:cs="Times New Roman"/>
                <w:color w:val="000000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940 1 16 07010 04 0007 140) </w:t>
      </w:r>
      <w:r>
        <w:rPr>
          <w:rFonts w:cs="Times New Roman" w:ascii="Times New Roman" w:hAnsi="Times New Roman"/>
          <w:sz w:val="28"/>
          <w:szCs w:val="28"/>
        </w:rPr>
        <w:t xml:space="preserve">сумма пени за просрочку исполнения поставщиком (подрядчиком, исполнителем) обязательств, предусмотренных муниципальным контрактом, рассчитывается по следующей формуле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ени = Стоимость невыполненного обязательства × Дни просрочки × 1/300 × Ключевая ставка ЦБ РФ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434343"/>
          <w:sz w:val="28"/>
          <w:szCs w:val="28"/>
        </w:rPr>
        <w:t>940 1 16 07009 04 0004 14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 пени за нарушение договорных условий рассчитыва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ени = Задолженность / Дней в году × Ключевая ставка ЦБ РФ / 100 × Дней просрочки платежа.</w:t>
      </w:r>
    </w:p>
    <w:p>
      <w:pPr>
        <w:pStyle w:val="Normal"/>
        <w:shd w:fill="FFFFFF" w:val="clear"/>
        <w:spacing w:lineRule="exact" w:line="331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бюджетной классификации (940 1 16 07090 040002 140) учитывается только прогнозируемая сумма поступления от взыскания денежной компенсации за неисполнение судебных актов.</w:t>
      </w:r>
    </w:p>
    <w:p>
      <w:pPr>
        <w:pStyle w:val="Normal"/>
        <w:shd w:fill="FFFFFF" w:val="clear"/>
        <w:spacing w:lineRule="exact" w:line="322" w:before="14" w:after="0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чет осуществляется методом прямого расчета по формуле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пн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)=Зпн, где:</w:t>
      </w:r>
    </w:p>
    <w:p>
      <w:pPr>
        <w:pStyle w:val="Normal"/>
        <w:shd w:fill="FFFFFF" w:val="clear"/>
        <w:spacing w:lineRule="exact" w:line="322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пн(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) прогнозный объем поступлений в расчетном периоде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зыскания денежной компенсации за неисполнение судебных актов;</w:t>
      </w:r>
    </w:p>
    <w:p>
      <w:pPr>
        <w:pStyle w:val="Normal"/>
        <w:shd w:fill="FFFFFF" w:val="clear"/>
        <w:tabs>
          <w:tab w:val="clear" w:pos="709"/>
          <w:tab w:val="left" w:pos="1915" w:leader="none"/>
        </w:tabs>
        <w:spacing w:lineRule="exact" w:line="322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Зп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нозируемая в расчетном периоде су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упления задолженности от взыскания денежной компенсации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исполнение судебных актов, взыскиваемая по исполнительным листа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ровым соглашениям.</w:t>
      </w:r>
    </w:p>
    <w:p>
      <w:pPr>
        <w:pStyle w:val="Normal"/>
        <w:shd w:fill="FFFFFF" w:val="clear"/>
        <w:spacing w:lineRule="exact" w:line="322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ду бюджетной классификации (940 1 16 07090 04 0006 140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итывается только сумма ины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ступлений от денежных взысканий (штрафов) сумм в возмещ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щерба.</w:t>
      </w:r>
    </w:p>
    <w:p>
      <w:pPr>
        <w:pStyle w:val="Normal"/>
        <w:shd w:fill="FFFFFF" w:val="clear"/>
        <w:spacing w:lineRule="exact" w:line="322" w:before="10" w:after="0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существляется методом прямого расчета по формуле: Дпн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 = Зпн, где:</w:t>
      </w:r>
    </w:p>
    <w:p>
      <w:pPr>
        <w:pStyle w:val="Normal"/>
        <w:shd w:fill="FFFFFF" w:val="clear"/>
        <w:spacing w:lineRule="exact" w:line="322" w:before="10" w:after="0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пн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 - прогнозный объем иных поступлений от денежных взысканий (штрафов) сумм в возмещение ущерба в расчетном период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н - прогнозируемая в расчетном периоде сумма иных поступлений от денежных взысканий (штрафов) сумм в возмещение ущерба, взыскиваемая по исполнительным листам, мировым соглаш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ов, неустойки, пени</w:t>
      </w:r>
      <w:r>
        <w:rPr>
          <w:rFonts w:cs="Times New Roman" w:ascii="Times New Roman" w:hAnsi="Times New Roman"/>
          <w:sz w:val="28"/>
          <w:szCs w:val="28"/>
        </w:rPr>
        <w:t>, следует основываться на данных бухгалтерского учета за предыдущие периоды, за 3-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е поступлений берутся только фактически поступившая о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ов, неустойки, пени и рассчитывается </w:t>
      </w:r>
      <w:r>
        <w:rPr>
          <w:rFonts w:cs="Times New Roman" w:ascii="Times New Roman" w:hAnsi="Times New Roman"/>
          <w:sz w:val="28"/>
          <w:szCs w:val="28"/>
        </w:rPr>
        <w:t>как среднеарифметическое значение поступивших доходов, скорректированное на коэффициент инфля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=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….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инф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/100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40"/>
        <w:gridCol w:w="1533"/>
        <w:gridCol w:w="260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рочих неналоговых доходов (пени по соответствующему платеж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рочих неналоговых доходов (пени по соответствующему платежу) за интервал врем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бухгалтерского учета за интервал времени</w:t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ериодов, взятых для расч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, квартал, меся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ф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эффициент инфляции прогнозируемого пери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территориального органа Федеральной службы государственной статистики по Алтайскому краю (Атайкрайстат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(940 1 16 10061 04 0000 140) осуществляются платежи в целях возмещения убытков, причиненных уклонением от заключения с муниципальным органом,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 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ется методом прямого расчета по формуле: Дпн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=Зпн, где: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н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прогнозный объем поступлений в расчетном периоде от заключения с муниципальным органом,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пн</w:t>
        <w:tab/>
        <w:t>прогнозируемая в расчетном периоде су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задолженности от заключения с муниципальным органом,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 коду бюджетной классификации (940 1 16 10081 04 0000 140) осуществляются 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ется методом прямого расчета по формуле: Дпн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=Зпн, где: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н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прогнозный объем поступлений в расчетном периоде от заключения с муниципальным органом,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пн</w:t>
        <w:tab/>
        <w:t>прогнозируемая в расчетном периоде сумма поступления задолженности от заключения с муниципальным органом,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7. Прочие неналоговые доходы бюджетов городских округов (плата по договорам на установку и эксплуатацию рекламных конструкций) (940 1 17 05040 04 0060 180) прогнозируются по двум источникам информ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заключенных договоров (действующих в прогнозном периоде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основании начальной цены договора на установку и эксплуатацию рекламной конструкции по предполагаемым продажам на торгах, планируемых к проведению в прогнозном перио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начальной (минимальной) цены договора на установку и эксплуатацию рекламной конструкции в год определяется по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= БТ x S x К1 x К2 x К3 x К4 (в год)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Т - базовый тариф стоимости одного квадратного метра рекламного поля. На момент введения в действие Порядка базовый тариф составляет 3300 руб. за 1 кв. м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 - общая площадь информационного поля рекламной конструкции</w:t>
        <w:br/>
        <w:t>(кв. 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Ki - коэффициент, учитывающий территориальную привязку (определено постановлением администрации города Барнаула от 18.07.2019 №1140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действующим договорам, а также договору, предполагаемому к размещению на торгах, сумма договора подлежит ежегодной индексации с учетом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сумма прочих неналоговых доходо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НД=С+СПНД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1)*К инф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/100+СПНДД, 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39"/>
        <w:gridCol w:w="1534"/>
        <w:gridCol w:w="260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обознач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фр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Н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рочих неналоговых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 расч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начальной (минимальной) цены договора на установку и эксплуатацию рекламной конструкции в год, подлежащей реализации на тор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нные расчета согласно постановлению администрации города Барнаула от 31.12.2013 </w:t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Н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-1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прочих неналоговых доходов за предыдущий перио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бухгалтерского учета по переходящим договорам на прогнозный период</w:t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ф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n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эффициент инфляции прогнозируемого перио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территориального органа Федеральной службы государственной статистики по Алтайскому краю (Атайкрайстат)</w:t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НД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прочих неналоговых дополнительных доходов (разница между начальной ценой контракта и ценой заключенного контракта по результатам аукциона, погашение дебиторской задолженности прошлых лет, платежи по решениям суд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бухгалтерского учета</w:t>
            </w:r>
          </w:p>
        </w:tc>
      </w:tr>
    </w:tbl>
    <w:p>
      <w:pPr>
        <w:pStyle w:val="Normal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CE02B499FCC74D656074323E0014313E093F45FD5C7EDA9D1CCAC55A67422A1AFD148BA7554ECA52A05A2B1D073B73BAC3BCB2FA9EEDF936F27T57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3:00Z</dcterms:created>
  <dc:creator>Алексей Комм</dc:creator>
  <dc:description/>
  <cp:keywords/>
  <dc:language>en-US</dc:language>
  <cp:lastModifiedBy>Евгения Константиновна  Борисова</cp:lastModifiedBy>
  <cp:lastPrinted>2020-06-05T09:30:00Z</cp:lastPrinted>
  <dcterms:modified xsi:type="dcterms:W3CDTF">2020-08-04T08:06:00Z</dcterms:modified>
  <cp:revision>4</cp:revision>
  <dc:subject/>
  <dc:title> </dc:title>
</cp:coreProperties>
</file>