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1 к </w:t>
      </w:r>
    </w:p>
    <w:p>
      <w:pPr>
        <w:pStyle w:val="Normal"/>
        <w:ind w:left="6237" w:firstLine="709"/>
        <w:rPr/>
      </w:pPr>
      <w:r>
        <w:rPr>
          <w:sz w:val="28"/>
          <w:szCs w:val="28"/>
        </w:rPr>
        <w:t xml:space="preserve">приказу комитета </w:t>
      </w:r>
    </w:p>
    <w:p>
      <w:pPr>
        <w:pStyle w:val="Normal"/>
        <w:ind w:left="6946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1.04.2020 №25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ритериях оценки руководителя муниципального бюджетного учреждения «Автодорстрой» по результатам деятельности и качеству выполненных работ (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</w:t>
        <w:tab/>
        <w:t>Настоящее положение разработано в соответствии с Трудовым кодексом Российской Федерации и вводится в целях повышения ответственности и заинтересованности руководителя учреждения в эффективности деятельности муниципального бюджетного учреждения «Автодорстрой» (далее-учреждение), качестве выполняемых им работ и оказываемых услуг.</w:t>
      </w:r>
    </w:p>
    <w:p>
      <w:pPr>
        <w:pStyle w:val="TextBodyIndent"/>
        <w:ind w:firstLine="709"/>
        <w:rPr/>
      </w:pPr>
      <w:r>
        <w:rPr/>
        <w:t>2.</w:t>
        <w:tab/>
        <w:t>Настоящее положение применяется при наличии экономии фонда оплаты труда работников учреждения и (или) положительный финансовый результат от деятельности учреждения приносящей до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орядок определения размера надбавки за качество работы руководителю учреждения.</w:t>
      </w:r>
    </w:p>
    <w:p>
      <w:pPr>
        <w:pStyle w:val="TextBodyIndent"/>
        <w:ind w:firstLine="709"/>
        <w:rPr/>
      </w:pPr>
      <w:r>
        <w:rPr/>
        <w:t>3.1.</w:t>
        <w:tab/>
        <w:t>Размер ежемесячной надбавки за качество работы руководителю муниципального бюджетного учреждения определяется ежеквартально в соответствии со следующими показателями и критериями оценки эффективности деятель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835"/>
        <w:gridCol w:w="1134"/>
        <w:gridCol w:w="1843"/>
        <w:gridCol w:w="1701"/>
      </w:tblGrid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омен-дуемый размер премир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ич-ность представ-ления отчетност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итерии основной деятельности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кассов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план считается исполненным при отклонении фактических расходов не более, чем на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четный квартал 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ача бухгалтерской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сроков сдачи бухгалтер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вартал </w:t>
            </w:r>
          </w:p>
        </w:tc>
      </w:tr>
      <w:tr>
        <w:trPr>
          <w:trHeight w:val="1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контрольных соотношений, содержащихся в бухгалтер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ство выполненных работ и предостав-ляем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снованных жалоб и замечаний граждан, администрации, общественных и ины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о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блюдение технологий выполнения работ в рамках муниципального зад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явленных нарушений технологии текущего и капитального ремонта (оценивается в период с 1 апреля по 31 октября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6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личие выявленных нарушений технологии санитарного содержания дорог в соответствии с СНиП 2.05.02-85 (оценивается в период с 1 ноября по 31 марта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до 20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бязательств на объектах капитального и текущего ремонта, содержания автомобиль-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личие дефектов на объектах капитального и текущего ремонта дорог (оценивается в период с 1 апреля по 31 октября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от 3 до 5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замечаний комитета к качеству выполненных работ по санитарному содержанию дорог (оценивается в период с 1 ноября по 31 марта)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от 11 до 20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-ность выпол-нения поруче-ний, распоря-жений учре-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я и (или) продления сроков выполнения поручений, распоряжений учр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тдела дорожного хозяйства КДХБТ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ритерии финансово-экономической деятельн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учреждения от приносящей доход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чистого операционного результата учреждения от приносящей доход деятельности за отчетный кварт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 1 000 до 3 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 3 001 до 7 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7 000 и выш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-вании за ним муници-паль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ост объема чистого операционного результата учреждения от приносящей доход деятельности по сравнению с аналогич-ным периодом предшествующего года за отчетный кварт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 не изменилис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ст доходов до 5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ост доходов свыш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просроченной кредиторской задолжен-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либо снижение имеющейся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-зовании за ним муниципально-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right="-2" w:firstLine="720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right="-2" w:firstLine="720"/>
        <w:rPr/>
      </w:pPr>
      <w:r>
        <w:rPr/>
        <w:t>3.2.</w:t>
        <w:tab/>
        <w:t>Конкретный размер ежемесячной надбавки за качество работы руководителя учреждения определяется ежеквартально на основании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</w:t>
        <w:tab/>
        <w:t>Размер заработной платы руководителя не может превышать более чем в 5 раз среднемесячную заработную плату работников учреждения без учета заработной платы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</w:t>
        <w:tab/>
        <w:t>Надбавка за качество работы руководителю не выплачивае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50% показател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экономия фонда оплаты труда и (или) чистая прибыль учреждения на отчетную дату менее 2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Для проведения оценки выполнения показателей и критериев деятельности, учреждению не позднее 30 дней по истечении квартала, необходимо предоставить в комитет доклад руководителя, содержащий максимально полную информацию о деятельности, описание проведенной работы по достижению каждого показателя, подтвержденного расче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олжны быть указаны причины, повлиявшие на снижение (увеличение) значений показателей деятельности муниципального бюджетного учреждения, и приложены соответствующие документы, подтверждающие фактическое выполнение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</w:p>
    <w:p>
      <w:pPr>
        <w:pStyle w:val="Normal"/>
        <w:ind w:left="6237" w:firstLine="709"/>
        <w:rPr/>
      </w:pPr>
      <w:r>
        <w:rPr>
          <w:sz w:val="28"/>
          <w:szCs w:val="28"/>
        </w:rPr>
        <w:t xml:space="preserve">приказу комитета </w:t>
      </w:r>
    </w:p>
    <w:p>
      <w:pPr>
        <w:pStyle w:val="Normal"/>
        <w:ind w:left="6946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1.04.2020 № 25 </w:t>
      </w:r>
    </w:p>
    <w:p>
      <w:pPr>
        <w:pStyle w:val="Normal"/>
        <w:ind w:left="694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ритериях оценки руководителя муниципального бюджетного учреждения «Благоустройство и озеленение» по результатам деятельности и качеству выполненных работ (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</w:t>
        <w:tab/>
        <w:t>Настоящее положение разработано в соответствии с Трудовым кодексом Российской Федерации и вводится в целях повышения ответственности и заинтересованности руководителя учреждения в эффективности деятельности муниципального бюджетного учреждения «Благоустройство и озеленение» (далее-учреждение), качестве выполняемых им работ и оказываемых услуг.</w:t>
      </w:r>
    </w:p>
    <w:p>
      <w:pPr>
        <w:pStyle w:val="TextBodyIndent"/>
        <w:ind w:firstLine="709"/>
        <w:rPr/>
      </w:pPr>
      <w:r>
        <w:rPr/>
        <w:t>2.</w:t>
        <w:tab/>
        <w:t>Настоящее положение применяется при наличии экономии фонда оплаты труда работников учреждения и (или) положительный финансовый результат от деятельности учреждения приносящей до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орядок определения размера надбавки за качество работы руководителю учреждения.</w:t>
      </w:r>
    </w:p>
    <w:p>
      <w:pPr>
        <w:pStyle w:val="TextBodyIndent"/>
        <w:ind w:firstLine="709"/>
        <w:rPr/>
      </w:pPr>
      <w:r>
        <w:rPr/>
        <w:t>3.1.</w:t>
        <w:tab/>
        <w:t>Размер ежемесячной надбавки за качество работы руководителю муниципального бюджетного учреждения определяется ежеквартально в соответствии со следующими показателями и критериями оценки эффективности деятель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835"/>
        <w:gridCol w:w="1134"/>
        <w:gridCol w:w="1843"/>
        <w:gridCol w:w="1701"/>
      </w:tblGrid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омен-дуемый размер премир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ич-ность представ-ления отчетност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итерии основной деятельности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кассов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план считается исполненным при отклонении фактических расходов не более, чем на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четный квартал 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роков сдач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вартал 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контрольных соотношений, содержащихся в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руководителя, 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вартал </w:t>
            </w:r>
          </w:p>
        </w:tc>
      </w:tr>
      <w:tr>
        <w:trPr>
          <w:trHeight w:val="1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ство выполненных работ и предостав-ляем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снованных жалоб и замечаний граждан, администрации районов, ОКК, общественных и иных организац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6"/>
                <w:szCs w:val="26"/>
              </w:rPr>
              <w:t>от 1 до 10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замечаний со стороны КДХБТиС по качеству уборки территории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0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омитета (акт обследования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нарушений по  функционированию и обслуживанию фонтанов и туалетов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0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омитета (акт обследования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Наличие нарушений при выполнении работ по обрезке и сносу зеленых насаждений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нормативно- правовых актов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0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омитета (акт обследования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>
                <w:sz w:val="26"/>
                <w:szCs w:val="26"/>
              </w:rPr>
              <w:t>1.8 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-ность выпол-нения поруче-ний, распоря-жений учре-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я и продления сроков выполнения поручений, распоряжений учр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ритерии финансово-экономической деятельн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учреждения от приносящей доход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чистого операционного результата учреждения от приносящей доход деятельности за отчетный кварт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 100 до 3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 301 до 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700 и выш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-вании закрепленного за ним муници-паль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ост объема чистого операционного результата учреждения от приносящей доход деятельности по сравнению с аналогич-ным периодом предшествующего года за отчетный кварт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 не изменилис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ост доходов до 5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ост доходов свыш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просроченной кредиторской задолжен-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либо снижение имеющейся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-зовании за ним муниципально-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ный квартал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right="-2" w:firstLine="720"/>
        <w:rPr/>
      </w:pPr>
      <w:r>
        <w:rPr/>
        <w:t>3.2.</w:t>
        <w:tab/>
        <w:t>Конкретный размер ежемесячной надбавки за качество работы руководителя учреждения определяется ежеквартально на основании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</w:t>
        <w:tab/>
        <w:t>Размер заработной платы руководителя не может превышать более чем в 5 раз среднемесячную заработную плату работников учреждения без учета заработной платы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</w:t>
        <w:tab/>
        <w:t>Надбавка за качество работы руководителю не выплачивае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50% показател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экономия фонда оплаты труда и (или) чистая прибыль учреждения на отчетную дату менее 2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Для проведения оценки выполнения показателей и критериев деятельности, учреждению не позднее 30 дней по истечении квартала, необходимо предоставить в комитет доклад руководителя, содержащий максимально полную информацию о деятельности, описание проведенной работы по достижению каждого показателя, подтвержденного расче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олжны быть указаны причины, повлиявшие на снижение (увеличение) значений показателей деятельности муниципального бюджетного учреждения, и приложены соответствующие документы, подтверждающие фактическое выполнение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ябчун С.В.</w:t>
      </w:r>
    </w:p>
    <w:sectPr>
      <w:type w:val="nextPage"/>
      <w:pgSz w:w="11906" w:h="16838"/>
      <w:pgMar w:left="1418" w:right="56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07:00Z</dcterms:created>
  <dc:creator>General</dc:creator>
  <dc:description/>
  <cp:keywords/>
  <dc:language>en-US</dc:language>
  <cp:lastModifiedBy>Евгения Константиновна  Борисова</cp:lastModifiedBy>
  <cp:lastPrinted>2020-04-23T15:38:00Z</cp:lastPrinted>
  <dcterms:modified xsi:type="dcterms:W3CDTF">2020-04-24T01:07:00Z</dcterms:modified>
  <cp:revision>2</cp:revision>
  <dc:subject/>
  <dc:title>РОССИЙСКАЯ ФЕДЕРАЦИЯ</dc:title>
</cp:coreProperties>
</file>