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от 13.10.2017 №2076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общественной безопасности города Барнаул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968"/>
      </w:tblGrid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глава администрации города, </w:t>
            </w: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рих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 первый заместитель главы администрации города, руководитель аппарата, заместитель председателя Сове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работе с обращениями граждан и общественными объединениями, секретарь Сове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по городскому хозяйству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евич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андров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председатель Барнаульской городской Думы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иловский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военного комиссариата Алтайского края по Железнодорожному, Октябрьскому и Центральному районам г.Барнаула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о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илипп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вый заместитель главы администрации города по дорожно-благоустроительному комплексу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ин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Олег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о градостроительству и земельным отношениям</w:t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ский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МВД России по г.Барнаулу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 г.Барнаула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председатель организационно-контрольного комитета</w:t>
            </w:r>
          </w:p>
        </w:tc>
      </w:tr>
      <w:tr>
        <w:trPr>
          <w:trHeight w:val="964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заместитель начальника Главного управления МЧС России по Алтайскому краю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вягинце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Михаил Никола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</w:rPr>
              <w:t>- глава администрации Железнодорожного района города Барнаул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асиль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Алтайского линейного УМВД России на транспорте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т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Управления Федеральной службы судебных приставов 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отделом мобилизационной работы</w:t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ядин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Роберт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Общественного совета при УМВД России по г.Барнаулу, директор общества с ограниченной ответственностью частное охранное предприятие «Охранное агентство «Альфа-Щит-Барнаул»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дык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администрации Ленинского района города Барнаул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ригорь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глава администрации Октябрьского района города Барнаула</w:t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вый заместитель начальника управления Федеральной службы исполнения наказания Министерства юстиции России 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военного комиссариата Алтайского края по Ленинскому и Индустриальному районам г.Барнаула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ын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глава администрации Центрального района города Барнаула</w:t>
            </w:r>
          </w:p>
        </w:tc>
      </w:tr>
      <w:tr>
        <w:trPr>
          <w:trHeight w:val="982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р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УФСБ России 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главы администрации города по вопросам безопасности</w:t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 глава администрации Индустриального района города Барнаула</w:t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це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Федеральной службы войск национальной гвардии Российской Федерации 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асиль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Барнаульского таможенного поста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заместитель главы администрации города по экономической политик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председатель правового комите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4425" w:leader="none"/>
        </w:tabs>
        <w:ind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, </w:t>
      </w:r>
    </w:p>
    <w:p>
      <w:pPr>
        <w:pStyle w:val="Normal"/>
        <w:tabs>
          <w:tab w:val="clear" w:pos="708"/>
          <w:tab w:val="left" w:pos="8910" w:leader="none"/>
        </w:tabs>
        <w:ind w:firstLine="708"/>
        <w:rPr/>
      </w:pPr>
      <w:r>
        <w:rPr>
          <w:sz w:val="28"/>
          <w:szCs w:val="28"/>
        </w:rPr>
        <w:t>руководитель аппарата                                                                          В.Г.Франк</w:t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32:00Z</dcterms:created>
  <dc:creator>User</dc:creator>
  <dc:description/>
  <cp:keywords/>
  <dc:language>en-US</dc:language>
  <cp:lastModifiedBy>Евгения Константиновна  Борисова</cp:lastModifiedBy>
  <cp:lastPrinted>2016-03-21T12:36:00Z</cp:lastPrinted>
  <dcterms:modified xsi:type="dcterms:W3CDTF">2017-10-16T04:37:00Z</dcterms:modified>
  <cp:revision>3</cp:revision>
  <dc:subject/>
  <dc:title/>
</cp:coreProperties>
</file>