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left"/>
        <w:rPr/>
      </w:pPr>
      <w:r>
        <w:rPr/>
        <w:t xml:space="preserve">Приложение </w:t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  <w:t>от ___________ №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П О Л О Ж Е Н И 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Совете содействия общественной безопасно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Ленинского района города Барнау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1. Совет содействия общественной безопасности администрации Ленинского района города Барнаула (далее – Совет) </w:t>
      </w:r>
      <w:r>
        <w:rPr>
          <w:sz w:val="28"/>
          <w:szCs w:val="28"/>
        </w:rPr>
        <w:t>является постоянно действующим координационным органом администрации Ленинского района города Барнаула (далее – администрация района), решения которого носят рекомендательный характер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1.2. Совет создается с целью обеспечения общественно значимых интересов граждан Российской Федерации (далее – граждане) на территории Ленинского района в городе Барнауле (далее – район) и эффективного взаимодействия администрации района с общественными объединениями, правозащитными и иными организациями, территориальными органами федеральных органов государственной власти на территории Алтайского края, органами местного самоуправления при решении наиболее важных вопросов местного значения и реализации полномочий администрации района в области обеспечения правопорядка, охраны прав и свобод гражда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Правовую основу деятельности Совета составляют:</w:t>
      </w:r>
      <w:r>
        <w:rPr>
          <w:rFonts w:eastAsia="Calibri"/>
          <w:sz w:val="28"/>
          <w:szCs w:val="28"/>
        </w:rPr>
        <w:t xml:space="preserve"> </w:t>
      </w:r>
      <w:hyperlink r:id="rId2">
        <w:r>
          <w:rPr>
            <w:rStyle w:val="InternetLink"/>
            <w:rFonts w:eastAsia="Calibri"/>
            <w:sz w:val="28"/>
            <w:szCs w:val="28"/>
          </w:rPr>
          <w:t>Конституция</w:t>
        </w:r>
      </w:hyperlink>
      <w:r>
        <w:rPr>
          <w:rFonts w:eastAsia="Calibri"/>
          <w:sz w:val="28"/>
          <w:szCs w:val="28"/>
        </w:rPr>
        <w:t xml:space="preserve"> Российской Федерации, федеральные законы, указы и распоряжения Президента Российской Федерации, постановления и распоряжения Правительства Российской Федерации, иные нормативные правовые акты федеральных органов исполнительной власти, законы и иные нормативные правовые акты Алтайского</w:t>
      </w:r>
      <w:r>
        <w:rPr>
          <w:sz w:val="28"/>
          <w:szCs w:val="28"/>
        </w:rPr>
        <w:t xml:space="preserve"> края, Устав городского округа – города Барнаула Алтайского края, Положение о Ленинском районе в городе Барнауле и администрации Ленинского района города Барнаула, иные муниципальные правовые акты, а также настоящее Положение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1.4. </w:t>
      </w:r>
      <w:r>
        <w:rPr>
          <w:color w:val="000000"/>
          <w:sz w:val="28"/>
          <w:szCs w:val="28"/>
        </w:rPr>
        <w:t xml:space="preserve">Состав Совета утверждается распоряжением </w:t>
      </w:r>
      <w:r>
        <w:rPr>
          <w:sz w:val="28"/>
        </w:rPr>
        <w:t>администрации района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2. Организация деятельности Совет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</w:rPr>
        <w:t xml:space="preserve">2.1. </w:t>
      </w:r>
      <w:r>
        <w:rPr>
          <w:sz w:val="28"/>
          <w:szCs w:val="28"/>
        </w:rPr>
        <w:t>Совет осуществляет деятельность в соответствии с ежегодным планом работы, утвержденным на его заседании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</w:rPr>
        <w:t xml:space="preserve">2.2. </w:t>
      </w:r>
      <w:r>
        <w:rPr>
          <w:sz w:val="28"/>
          <w:szCs w:val="28"/>
        </w:rPr>
        <w:t>Основной формой деятельности Совета являются заседания, которые проводятся по мере необходимости, но не реже одного раза в квартал и считаются правомочными, если на них присутствуют более половины членов Совета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>В состав Совета входя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, которым по должности является глава администрации район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Совета, которым по должности является заместитель главы администрации района по социальным вопроса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Совета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Совета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4.</w:t>
      </w:r>
      <w:r>
        <w:rPr>
          <w:sz w:val="28"/>
          <w:szCs w:val="28"/>
        </w:rPr>
        <w:t xml:space="preserve"> Повестка заседания утверждается председателем Совета не позднее, чем за 7 дней до проведения заседания Совета. Секретарь Совета направляет повестку членам Совета и приглашенным не позднее, чем за пять дней до проведения заседания Совета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</w:rPr>
        <w:t xml:space="preserve">2.5. </w:t>
      </w:r>
      <w:r>
        <w:rPr>
          <w:sz w:val="28"/>
          <w:szCs w:val="28"/>
        </w:rPr>
        <w:t>Решения Совета принимаются открытым голосованием, простым большинством голосов его членов, присутствующих на заседании. При равенстве голосов решающим является голос председателя 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Решения Совета оформляются в форме протокола заседания, который оформляется в течение 3 рабочих дней со дня заседания Совета, если иной срок не предусмотрен муниципальными нормативными правовыми актами, и подписывается председателем Совета и секретарем Сове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отокола заседания Совета направляется исполнителям в течение 5 рабочих дней со дня подписания протокола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7. Председатель Совета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7.1. Руководит деятельностью Совета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Определяет приоритетные направления деятельности Совета, организует его работу и председательствует на заседаниях Совета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. Вносит на утверждение Совета планы работы, состав экспертов и иных лиц, приглашаемых на заседания Совета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4. Взаимодействует с органами местного самоуправления по вопросам реализации решений Совета, изменению его состава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7.5. Подписывает протоколы заседаний и другие документы Совета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6. Представляет Совет в органах государственной власти, органах местного самоуправления, </w:t>
      </w:r>
      <w:r>
        <w:rPr>
          <w:rFonts w:eastAsia="Calibri"/>
          <w:sz w:val="28"/>
          <w:szCs w:val="28"/>
        </w:rPr>
        <w:t>общественных объединениях и организациях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Заместитель председателя Совета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</w:t>
      </w:r>
      <w:r>
        <w:rPr>
          <w:color w:val="000000"/>
          <w:sz w:val="28"/>
          <w:szCs w:val="28"/>
        </w:rPr>
        <w:t xml:space="preserve"> Подчиняется непосредственно председателю Совета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О</w:t>
      </w:r>
      <w:r>
        <w:rPr>
          <w:color w:val="000000"/>
          <w:sz w:val="28"/>
          <w:szCs w:val="28"/>
        </w:rPr>
        <w:t>существляет контроль за исполнением решений Совета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3. В</w:t>
      </w:r>
      <w:r>
        <w:rPr>
          <w:color w:val="000000"/>
          <w:sz w:val="28"/>
          <w:szCs w:val="28"/>
        </w:rPr>
        <w:t>носит в Совет предложения по изменению состава, координации деятельности и функциях Совета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8.4. </w:t>
      </w:r>
      <w:r>
        <w:rPr>
          <w:color w:val="000000"/>
          <w:sz w:val="28"/>
          <w:szCs w:val="28"/>
        </w:rPr>
        <w:t>Запрашивает от органов местного самоуправления, организаций района независимо от форм собственности, общественных организаций материалы, необходимые для рассмотрения на заседаниях 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Секретарь Совет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П</w:t>
      </w:r>
      <w:r>
        <w:rPr>
          <w:color w:val="000000"/>
          <w:sz w:val="28"/>
          <w:szCs w:val="26"/>
        </w:rPr>
        <w:t>одчиняется председателю и заместителю председателя Совета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2. Содействует председателю и </w:t>
      </w:r>
      <w:r>
        <w:rPr>
          <w:color w:val="000000"/>
          <w:sz w:val="28"/>
          <w:szCs w:val="26"/>
        </w:rPr>
        <w:t xml:space="preserve">заместителю председателя </w:t>
      </w:r>
      <w:r>
        <w:rPr>
          <w:sz w:val="28"/>
          <w:szCs w:val="28"/>
        </w:rPr>
        <w:t>Совета в организации текущей деятельности Совета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3. </w:t>
      </w:r>
      <w:r>
        <w:rPr>
          <w:color w:val="000000"/>
          <w:sz w:val="28"/>
          <w:szCs w:val="28"/>
        </w:rPr>
        <w:t>Формирует планы работы, повестку дня заседаний Совета, подготавливает проекты решений Совета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4. Информирует членов Совета о времени, месте и повестке дня его заседания, а также об утвержденных планах работы Совета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5. Обеспечивает во взаимодействии с членами Совета подготовку информационно-аналитических материалов к заседанию Совета по вопросам, включенным в повестку дня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9.6. Ведет делопроизводство Совета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0. Члены Совета имеют право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 Вносить предложения по формированию планов работы Совета и повестки дня его заседания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2. Знакомиться с документами и материалами по проблемам, вынесенным на обсуждение Совета, за исключением документов, содержащих сведения, составляющие государственную и иную охраняемую законом тайну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3. Предлагать кандидатуры экспертов для участия в заседаниях Совета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1. Члены Совета обязаны принимать участие в его заседаниях.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2. Исключение членов из состава Совета осуществляется в следующих случаях: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Поступления личного заявления члена Совета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Утраты дееспособности членом Совета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3. Возникновения конфликта интересов, либо угрозы его возникновения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2.4. Прекращения трудовых отношений. 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Организационно-техническое обеспечение деятельности Совета, включая проведение заседаний Совета, осуществляет комитет по делам молодежи, культуре, физической культуре и спорту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4. Информация о работе и принятых решениях Совета, за исключением информации, имеющей конфиденциальный характер, ежеквартально размещается на официальном сайте города Барнаул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4EA611BC7BB7BE537BFA7B6394CC44B4B10FEB6B04EEC0D9D027n1n4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00:00Z</dcterms:created>
  <dc:creator>Передача</dc:creator>
  <dc:description/>
  <cp:keywords/>
  <dc:language>en-US</dc:language>
  <cp:lastModifiedBy>Шарафутдинова Ольга Сергеевна</cp:lastModifiedBy>
  <cp:lastPrinted>2019-06-21T08:49:00Z</cp:lastPrinted>
  <dcterms:modified xsi:type="dcterms:W3CDTF">2019-06-21T02:27:00Z</dcterms:modified>
  <cp:revision>9</cp:revision>
  <dc:subject/>
  <dc:title>Приложение 1</dc:title>
</cp:coreProperties>
</file>