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от 29.12.2015 № 2583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города Барнаула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0"/>
        <w:gridCol w:w="5640"/>
      </w:tblGrid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ртемов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лександр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главы администрации города по социальной политике, председатель эвакуа</w:t>
              <w:softHyphen/>
              <w:t>ционной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шетнико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ф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едседатель комитета по социальной под</w:t>
              <w:softHyphen/>
              <w:t>держке населения, заместитель председателя эвакуационной комисс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ябушкин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и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главный специалист отдела гражданской за</w:t>
              <w:softHyphen/>
              <w:t>щиты муниципального казенного учрежде</w:t>
              <w:softHyphen/>
              <w:t>ния «Управление по делам гражданской обороны и чрезвычайным ситуациям г.Барнаула», заместитель председателя эва</w:t>
              <w:softHyphen/>
              <w:t>куационной комисс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ихальчук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ощник заместителя главы администра</w:t>
              <w:softHyphen/>
              <w:t>ции города по социальной политике, секре</w:t>
              <w:softHyphen/>
              <w:t>тарь эвакуационной комиссии</w:t>
            </w:r>
          </w:p>
        </w:tc>
      </w:tr>
      <w:tr>
        <w:trPr>
          <w:trHeight w:val="531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лены эвакуационной коми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ленников 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8"/>
                <w:szCs w:val="20"/>
              </w:rPr>
              <w:t xml:space="preserve">Алексей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председателя правового коми</w:t>
              <w:softHyphen/>
              <w:t>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оков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группы обслуживания специ</w:t>
              <w:softHyphen/>
              <w:t>альных пользователей городского центра те</w:t>
              <w:softHyphen/>
              <w:t>лекоммуникаций Алтайского филиала пуб</w:t>
              <w:softHyphen/>
              <w:t>личного акционерного общества «Ростеле</w:t>
              <w:softHyphen/>
              <w:t>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рохов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ектора первичной медико-санитарной помощи отдела организации ме</w:t>
              <w:softHyphen/>
              <w:t>дицинской помощи взрослому и детскому населению Главного управления Алтайского края по здравоохранению и фармацевтиче</w:t>
              <w:softHyphen/>
              <w:t xml:space="preserve">ской деятельности (по согласованию) </w:t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Жуков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тал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диров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ниамин Расса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едущий специалист отдела мобилизацион</w:t>
              <w:softHyphen/>
              <w:t>ной подготовки, гражданской обороны и чрезвычайных ситуаций Алтайского филиа</w:t>
              <w:softHyphen/>
              <w:t>ла публичного акционерного общества              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ретников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едседатель комитета по физической куль</w:t>
              <w:softHyphen/>
              <w:t>туре и спорту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лесниченко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тета по управлению муниципальной собственно</w:t>
              <w:softHyphen/>
              <w:t>сть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рючков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ощник первого заместителя главы адми</w:t>
              <w:softHyphen/>
              <w:t>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ль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дрей Генрих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председателя комитета по обра</w:t>
              <w:softHyphen/>
              <w:t>зованию по обеспечению жизнедеятельности учреждений образования город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штаев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л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омощник заместителя главы администра</w:t>
              <w:softHyphen/>
              <w:t>ции город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ймушин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имм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омощник заместителя главы администра</w:t>
              <w:softHyphen/>
              <w:t>ции города по городскому хозяйству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аршков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рий Геннадьевич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по культуре</w:t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тров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председателя комитета по фи</w:t>
              <w:softHyphen/>
              <w:t>нансам, налоговой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лосин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Владиславовна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по образованию</w:t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мыкин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УП «Горэлектротранс» г.Барнаул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ибиркин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атья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 по развитию туризма</w:t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мняков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мощник заместителя главы администра</w:t>
              <w:softHyphen/>
              <w:t xml:space="preserve">ции город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итрун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ежурный помощник начальника вокзала станции Барнаул Западно-Сибирской регио</w:t>
              <w:softHyphen/>
              <w:t>нальной дирекции железнодорожных вокза</w:t>
              <w:softHyphen/>
              <w:t>л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мерева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– начальник отде</w:t>
              <w:softHyphen/>
              <w:t>ла потребительского рынка комитета по раз</w:t>
              <w:softHyphen/>
              <w:t>витию предпринимательства, потребитель</w:t>
              <w:softHyphen/>
              <w:t>скому рынку и вопросам труд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Щукин </w:t>
            </w:r>
          </w:p>
          <w:p>
            <w:pPr>
              <w:pStyle w:val="Normal"/>
              <w:ind w:right="-16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чальник отдела транспорта и связи коми</w:t>
              <w:softHyphen/>
              <w:t>тета по дорожному хозяйству, благоустрой</w:t>
              <w:softHyphen/>
              <w:t>ству, транспорту и связ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>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9:00Z</dcterms:created>
  <dc:creator>kadry</dc:creator>
  <dc:description/>
  <cp:keywords/>
  <dc:language>en-US</dc:language>
  <cp:lastModifiedBy>Евгения Константиновна  Борисова</cp:lastModifiedBy>
  <cp:lastPrinted>2015-12-23T13:45:00Z</cp:lastPrinted>
  <dcterms:modified xsi:type="dcterms:W3CDTF">2016-01-11T10:19:00Z</dcterms:modified>
  <cp:revision>42</cp:revision>
  <dc:subject/>
  <dc:title/>
</cp:coreProperties>
</file>