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7.03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_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7</w:t>
      </w:r>
      <w:r>
        <w:rPr>
          <w:rFonts w:cs="Times New Roman" w:ascii="Times New Roman" w:hAnsi="Times New Roman"/>
          <w:sz w:val="28"/>
          <w:szCs w:val="24"/>
          <w:lang w:eastAsia="ru-RU"/>
        </w:rPr>
        <w:t>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рмативные затраты на транспортные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возке пассажиров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оличество к приобретению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ассажирских перевозок, указанный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ч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среднее количество часов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ое в таблице №1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ч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часа аренды транспортного средства п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й услуге, указанная в таблице №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458"/>
        <w:gridCol w:w="1868"/>
        <w:gridCol w:w="1866"/>
        <w:gridCol w:w="147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аренды одной перевоз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ас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возке пассажиров (детей с ограниченными возможностями здоровья и сопровождающих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бот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оплату услуг по страхованию от несчастных случаев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4"/>
        </w:rPr>
        <w:t>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т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застрахованных лиц, указанное в таблице №2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тр </w:t>
      </w:r>
      <w:r>
        <w:rPr>
          <w:rFonts w:cs="Times New Roman" w:ascii="Times New Roman" w:hAnsi="Times New Roman"/>
          <w:sz w:val="28"/>
          <w:szCs w:val="24"/>
          <w:lang w:eastAsia="ru-RU"/>
        </w:rPr>
        <w:t>– цена страховой премии на одно страховое лицо, указанная в таблице №2.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8"/>
        <w:gridCol w:w="2434"/>
        <w:gridCol w:w="20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рахованных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трахованию от несчастных случа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 на время следования транспортного сред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рохождению медицинского осмотра и оформлению санитарных книжек вожатых-волонте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осм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вожатых-волонтеров, подлежащих медицинскому осмотру, указанное в таблице №3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охождения медицинского осмотра на одного вожатого-волонтера, указанная в таблице №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558"/>
        <w:gridCol w:w="2324"/>
        <w:gridCol w:w="17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х-волонтеров, 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рохождению медицинского осмотра и оформлению санитарных книжек вожатых-волонтер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питания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ит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питания, указанный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человек, указанное в таблице №4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питания на одного человека, указанная в таблице №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87"/>
        <w:gridCol w:w="1443"/>
        <w:gridCol w:w="2173"/>
        <w:gridCol w:w="173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, чел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 вожатых-волон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пит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6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праздничного банк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экскурсий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проведению экскурсий, указанный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участников при проведении экскурсий, указанное в таблице №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э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проведению экскурсии на одного участника, указанная в таблице №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67"/>
        <w:gridCol w:w="1753"/>
        <w:gridCol w:w="1729"/>
        <w:gridCol w:w="148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чел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экскурсионному обслужив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рганизацию и проведение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к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организации и проведению мероприятий, указанное в таблице №6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р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организации и проведению мероприятий, указанная в таблице №6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537"/>
        <w:gridCol w:w="2038"/>
        <w:gridCol w:w="199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и проведению мероприят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0,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концерта (биле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 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осещению театрализованного представления (биле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 (за 1 билет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сопровождению меропри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услуги по медицинскому сопровождению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роприятий с медицинским сопровождением мероприяти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е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медицинского сопровождения мероприятия по j-му мероприятию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01"/>
        <w:gridCol w:w="2529"/>
        <w:gridCol w:w="20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едицинскому сопровождению мероприят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8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из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8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7"/>
        <w:gridCol w:w="1154"/>
        <w:gridCol w:w="1785"/>
        <w:gridCol w:w="1630"/>
        <w:gridCol w:w="19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6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прочих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цвет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цв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цв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оличество </w:t>
      </w:r>
      <w:r>
        <w:rPr>
          <w:rFonts w:cs="Times New Roman" w:ascii="Times New Roman" w:hAnsi="Times New Roman"/>
          <w:sz w:val="28"/>
          <w:szCs w:val="24"/>
          <w:lang w:eastAsia="ru-RU"/>
        </w:rPr>
        <w:t>i-гo предмета цветочной продукции, указанное в таблице №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ц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i-гo предмета цветочной продукции, указанная в таблице №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685"/>
        <w:gridCol w:w="1108"/>
        <w:gridCol w:w="1724"/>
        <w:gridCol w:w="2118"/>
      </w:tblGrid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воздики срезан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очная композиция в корзин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000,0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ет тип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подарочной продукции, указанное в таблице №10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единицы подарочной продукции, указанная в таблице №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94"/>
        <w:gridCol w:w="993"/>
        <w:gridCol w:w="1499"/>
        <w:gridCol w:w="187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участникам В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труженикам ты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1 (новогодни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8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2 (безглютеновый набо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ранец, укомплектованный канцелярскими товарами для первоклассников ко Дню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39,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1 (сушилка для сельскохозяйственных проду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2 (иг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1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1,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овый подарочный набор тип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л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ра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8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риловая статуэ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ж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трау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с логотип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приобретение материальных запасов (канцелярских принадлежностей </w:t>
      </w:r>
      <w:r>
        <w:rPr>
          <w:rFonts w:cs="Times New Roman" w:ascii="Times New Roman" w:hAnsi="Times New Roman"/>
          <w:sz w:val="28"/>
          <w:szCs w:val="24"/>
        </w:rPr>
        <w:t>и предметов для проведения досуговых мероприятий, траурных венков)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4" w:name="sub_11981"/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4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i-гo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64"/>
        <w:gridCol w:w="971"/>
        <w:gridCol w:w="1601"/>
        <w:gridCol w:w="210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принадлежности и предметы для проведения досугов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реабилитационно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реа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реаб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реабилитационно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68"/>
        <w:gridCol w:w="1682"/>
        <w:gridCol w:w="1589"/>
        <w:gridCol w:w="190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эксплуатации (ле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билитационное оборудование (тренажер реабилитацио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21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  <w:lang w:val="en-US" w:eastAsia="en-US"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37:00Z</dcterms:created>
  <dc:creator>Ирина</dc:creator>
  <dc:description/>
  <dc:language>en-US</dc:language>
  <cp:lastModifiedBy>Евгений С. Полосин</cp:lastModifiedBy>
  <cp:lastPrinted>2023-11-29T09:27:00Z</cp:lastPrinted>
  <dcterms:modified xsi:type="dcterms:W3CDTF">2024-03-28T03:37:00Z</dcterms:modified>
  <cp:revision>2</cp:revision>
  <dc:subject/>
  <dc:title/>
</cp:coreProperties>
</file>