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firstLine="6096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11.07.2016 № 138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города Барнаула </w:t>
      </w:r>
      <w:r>
        <w:rPr>
          <w:bCs/>
          <w:sz w:val="28"/>
          <w:szCs w:val="28"/>
        </w:rPr>
        <w:t>и плана мероприятий по реализации стратегии социально-экономического развития города Барнаула</w:t>
      </w:r>
    </w:p>
    <w:p>
      <w:pPr>
        <w:pStyle w:val="ConsPlusNormal"/>
        <w:keepNext w:val="true"/>
        <w:tabs>
          <w:tab w:val="clear" w:pos="720"/>
          <w:tab w:val="left" w:pos="567" w:leader="none"/>
          <w:tab w:val="left" w:pos="851" w:leader="none"/>
        </w:tabs>
        <w:ind w:right="-1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ind w:left="360" w:right="-1" w:firstLine="851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</w:t>
        <w:br/>
        <w:t xml:space="preserve">города Барнау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а мероприятий по реализации стратегии </w:t>
        <w:br/>
        <w:t xml:space="preserve">социально-экономического развития города Барнаул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(далее – Порядок) определяет правила разработки, корректировки, осуществления </w:t>
        <w:br/>
        <w:t xml:space="preserve">мониторинга и контроля реализации стратегии социально-экономического развития города Барнаула (далее – Стратегия) и плана мероприятий </w:t>
        <w:br/>
        <w:t>по реализации стратегии социально-экономического развития города Барнаула (далее – План мероприятий по реализации Стратегии)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ординацию, методическое обеспечение разработки, корректировки, осуществления мониторинга и контроля </w:t>
        <w:br/>
        <w:t xml:space="preserve">реализации Стратегии и Плана мероприятий по реализации </w:t>
        <w:br/>
        <w:t>Стратегии осуществляет комитет экономического развития и инвестиционной деятельности администрации города Барнаула (далее –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омите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)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корректировку, мониторинг и контроль </w:t>
        <w:br/>
        <w:t xml:space="preserve">реализации Стратегии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а мероприятий по реализации </w:t>
        <w:br/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органы администрации города Барнаула </w:t>
        <w:br/>
        <w:t>и органы местного самоуправления города Барнаула по направлениям сферы их деятельности (далее – ответственные исполнители) совместно с комитетом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работке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sz w:val="28"/>
          <w:szCs w:val="28"/>
        </w:rPr>
        <w:t xml:space="preserve">могут привлекаться объединения профсоюзов и </w:t>
        <w:br/>
        <w:t xml:space="preserve">работодателей, общественные, научные и иные организации </w:t>
        <w:br/>
        <w:t xml:space="preserve">с учетом требований законодательства Российской Федерации </w:t>
        <w:br/>
        <w:t xml:space="preserve">о государственной, коммерческой, служебной и иной охраняемой </w:t>
        <w:br/>
        <w:t xml:space="preserve">законом тайне. Для разработк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sz w:val="28"/>
          <w:szCs w:val="28"/>
        </w:rPr>
        <w:t>может создаваться рабочая группа. Решение о создании рабочей группы принимается главой администрации города Барнаул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митет обеспечивает государственную регистрацию </w:t>
        <w:br/>
        <w:t xml:space="preserve">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  <w:br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5 №631 «О порядке государственной регистрации документов стратегического планирования </w:t>
        <w:br/>
        <w:t>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-1"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а Стратегии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ind w:left="720"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является документом стратегического планирования, определяющим цели и задачи муниципального управления и </w:t>
        <w:br/>
        <w:t>социально-экономического развития города Барнаула на долгосрочный период, согласованные с приоритетами и целями социально-экономического развития Российской Федерации и Алтайского края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рабатывается на период, не превышающий срока действия прогноза социально-экономического развития города Барнаула на долгосрочный период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ржание Стратегии определяется пунктом 5.3 Положения  о стратегическом планировании в городе Барнауле, утвержденного решением Барнаульской городской Думы от 30.10.2015 №530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включает следующие этапы: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Стратегии в соответствии с планом-графиком мероприятий по разработке Стратегии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Стратегии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администрацией города Барнаула на рассмотрение Барнаульской городской Думы проекта Стратеги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составляет план-график мероприятий по разработке Стратегии, содержащий этапы и сроки подготовки проекта Стратегии, с указанием ответственных исполнителей, в сроки, установленные администрацией города Барнаула при принятии решения о разработке Стратеги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плана-графика мероприятий по разработке Стратегии комитет координирует процесс разработки проекта Стратегии ответственными исполнителям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предоставляют в комитет информацию для подготовки проекта Стратегии по форме и </w:t>
        <w:br/>
        <w:t>в сроки, установленные в соответствии с планом-графиком мероприятий по разработке Стратеги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существляет подготовку проекта Стратегии на основе информации, предоставленной ответственными исполнителями, предложений и замечаний лиц, привлеченных к разработке Стратегии </w:t>
        <w:br/>
        <w:t>в соответствии с пунктом 1.4 Порядка, обеспечивает согласование проекта Стратегии с ответственными исполнителям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Стратегии осуществляется путем проведения публичных слушаний в соответствии с Положением </w:t>
        <w:br/>
        <w:t xml:space="preserve">о порядке организации и проведения публичных слушаний в городе Барнауле, утвержденным решением Барнаульской городской Думы </w:t>
        <w:br/>
        <w:t>от 29.04.2011 №508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Барнаула по результатам проведения публичных слушаний проект Стратегии вносится для рассмотрения на очередном заседании Барнаульской городской Думы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утверждения Стратегии комитет обеспечивает ее размещение на официальном Интернет-сайте города Барнаул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корректировке Стратегии принимается главой администрации города Барнаула на основании предложений комитет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Стратегии являютс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right="-1" w:firstLine="851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города Барнаула на долгосрочный период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контроля реализации Стратеги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тратегии осуществляется в порядке, предусмотренном для ее разработки.</w:t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а мероприятий по реализации Стратегии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ind w:left="360" w:right="-1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right="-1" w:firstLine="851"/>
        <w:jc w:val="both"/>
        <w:rPr/>
      </w:pPr>
      <w:r>
        <w:rPr>
          <w:sz w:val="28"/>
          <w:szCs w:val="28"/>
        </w:rPr>
        <w:t xml:space="preserve">План мероприятий по реализации Стратегии разрабатывается </w:t>
        <w:br/>
        <w:t>на основе положений Стратегии на период ее реализации, с выделением этапов периодичности планирования: три года для первого этапа,</w:t>
        <w:br/>
        <w:t>три – шесть лет – для последующих этапов и периодов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Плана мероприятий по реализации Стратег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пределяется пунктом 6.2 Положения о стратегическом планировании в городе Барнауле, утвержденного решением Барнаульской городской Думы   от 30.10.2015 №530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направляет ответственным исполнителям запрос о предоставлении информации для включения в План мероприятий по реализации Стратегии;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предоставляют в комитет информацию для подготовки проекта Плана мероприятий по </w:t>
        <w:br/>
        <w:t>реализации Стратегии по форме и в сроки, установленные комитетом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осуществляет подготовку проекта Плана </w:t>
        <w:br/>
        <w:t xml:space="preserve">мероприятий по реализации Стратегии на основе информации, предоставленной ответственными исполнителями, предложений </w:t>
        <w:br/>
        <w:t xml:space="preserve">и замечаний лиц, привлеченных к разработке Плана мероприятий </w:t>
        <w:br/>
        <w:t>по реализации Стратегии в соответствии с пунктом 1.4 Порядка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еспечивает размещение на официальном </w:t>
        <w:br/>
        <w:t xml:space="preserve">Интернет-сайте города Барнаула проекта Плана мероприятий по реализации Стратегии и сообщения о проведении его общественного обсуждения с указанием даты начала и окончания приема предложений и замечаний, адреса электронной почты для направления предложений и замечаний. </w:t>
      </w:r>
    </w:p>
    <w:p>
      <w:pPr>
        <w:pStyle w:val="ConsPlusNormal"/>
        <w:tabs>
          <w:tab w:val="clear" w:pos="720"/>
          <w:tab w:val="left" w:pos="567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проекта Плана мероприятий по реализации Стратегии должен составлять не менее 10 и не более 30 календарных дней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течения срока проведения общественного обсуждения комитет в течение 15 календарных дней готовит и обеспечивает размещение на официальном Интернет-сайте города Барнаула сводного отчета о результатах общественного обсуждения с указанием мотивированного обоснования принятия или отклонения поступивших предложений и замечаний.</w:t>
      </w:r>
    </w:p>
    <w:p>
      <w:pPr>
        <w:pStyle w:val="ConsPlusNormal"/>
        <w:tabs>
          <w:tab w:val="clear" w:pos="720"/>
          <w:tab w:val="left" w:pos="-142" w:leader="none"/>
          <w:tab w:val="left" w:pos="567" w:leader="none"/>
          <w:tab w:val="left" w:pos="709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общественного обсуждения доступен для ознакомления на официальном Интернет-сайте города Барнаула в течение семи календарных дней со дня его размещения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комитет дорабатывает проект Плана мероприятий по реализации Стратегии. Доработанный проект Плана мероприятий по реализации Стратегии утверждается постановлением администрации города.</w:t>
      </w:r>
      <w:bookmarkStart w:id="0" w:name="sub_22"/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утверждения План мероприятий по реализации Стратегии подлежит размещению на официальном Интернет-сайте города Барнаула.</w:t>
      </w:r>
      <w:bookmarkStart w:id="1" w:name="sub_10035"/>
      <w:bookmarkEnd w:id="0"/>
    </w:p>
    <w:p>
      <w:pPr>
        <w:pStyle w:val="ConsPlus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Российской Федерации;</w:t>
      </w:r>
    </w:p>
    <w:p>
      <w:pPr>
        <w:pStyle w:val="ConsPlus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тратегии;</w:t>
      </w:r>
    </w:p>
    <w:p>
      <w:pPr>
        <w:pStyle w:val="ConsPlus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 контроля реализации Плана мероприятий по реализации Стратегии.</w:t>
      </w:r>
      <w:bookmarkEnd w:id="1"/>
    </w:p>
    <w:p>
      <w:pPr>
        <w:pStyle w:val="ConsPlus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Стратегии осуществляются ответственными исполнителями в рамках их компетенции на ежегодной основе посредством проведения мониторинга и контроля реализации Плана мероприятий по реализации Стратеги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предоставляют в комитет информацию о ходе реализации Плана мероприятий по реализации Стратегии по форме и в сроки, установленные комитетом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митет формиру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реализации Плана мероприятий по реализации Стратег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ля включ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й отчет Барнаульской городской Думе главы администрации города Барнаула о результатах своей деятельности и деятельности администрации города Барнаул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обеспечивает размещ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чета о ход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а мероприятий по реализации Стратег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фициальном Интернет-сайте города Барнаула не позднее 01 апреля года, следующего за отчетным годом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 xml:space="preserve">                    П.Д.Фризе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52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ss</dc:creator>
  <dc:description/>
  <cp:keywords/>
  <dc:language>en-US</dc:language>
  <cp:lastModifiedBy>Евгения Константиновна  Борисова</cp:lastModifiedBy>
  <cp:lastPrinted>2016-06-03T09:27:00Z</cp:lastPrinted>
  <dcterms:modified xsi:type="dcterms:W3CDTF">2016-07-13T01:30:00Z</dcterms:modified>
  <cp:revision>31</cp:revision>
  <dc:subject/>
  <dc:title/>
</cp:coreProperties>
</file>