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11.07.2022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11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5"/>
        <w:gridCol w:w="198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24"/>
        <w:gridCol w:w="2548"/>
        <w:gridCol w:w="21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0"/>
        <w:gridCol w:w="2454"/>
        <w:gridCol w:w="18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организации (доставке) пита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(доставке) питания, указанный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(доставке) питания на одного человека,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47"/>
        <w:gridCol w:w="1477"/>
        <w:gridCol w:w="2336"/>
        <w:gridCol w:w="18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доставке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0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проведению экскурсий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69"/>
        <w:gridCol w:w="1836"/>
        <w:gridCol w:w="1834"/>
        <w:gridCol w:w="15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ведению экскурсионной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и проведению мероприятий, указанная в таблице №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00"/>
        <w:gridCol w:w="2115"/>
        <w:gridCol w:w="21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спектак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концертного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зданию видеорол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изготовлению баннер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баннеров, указанное в таблице №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баннера, указанная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85"/>
        <w:gridCol w:w="2874"/>
        <w:gridCol w:w="243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ов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банне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часов медицинского сопровождения мероприят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48"/>
        <w:gridCol w:w="2123"/>
        <w:gridCol w:w="212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.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х печатных издани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иобретаемых i-х периодических печатных изданий, указанное в таблице №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9"/>
        <w:gridCol w:w="1181"/>
        <w:gridCol w:w="1906"/>
        <w:gridCol w:w="1716"/>
        <w:gridCol w:w="21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i-гo предмета цвет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i-гo предмета цветочной продукции, указанная в таблице №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716"/>
        <w:gridCol w:w="1849"/>
        <w:gridCol w:w="22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продукц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а с зеленью в упаковк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Гвоздика одноголова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Корзина с цветам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родукция (Букет цвет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одарочной продукции, указанное в таблице №1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одарочной продукции, указанная в таблице №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8"/>
        <w:gridCol w:w="906"/>
        <w:gridCol w:w="1789"/>
        <w:gridCol w:w="25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участникам В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5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труженикам ты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подар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школьные ранцы, канцелярские принадлеж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арочная продукц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чайник бытово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сушилки для сельскохозяйственных продуктов проч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электровафельница, мультивар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блендер, миксе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для чествования ветеранов Великой Отечественной войны в связи с днями ро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ей подарочной продук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рочей подарочной продукции, указанное в таблице №1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рочей подарочной продукции, указанная в таблице №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0"/>
        <w:gridCol w:w="894"/>
        <w:gridCol w:w="1791"/>
        <w:gridCol w:w="25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в рам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настольна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личество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цена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3"/>
        <w:gridCol w:w="709"/>
        <w:gridCol w:w="1701"/>
        <w:gridCol w:w="22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Таблица №1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27"/>
        <w:gridCol w:w="1802"/>
        <w:gridCol w:w="1701"/>
        <w:gridCol w:w="203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спортивное уличн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00:00Z</dcterms:created>
  <dc:creator>Ирина</dc:creator>
  <dc:description/>
  <dc:language>en-US</dc:language>
  <cp:lastModifiedBy>Евгений С. Полосин</cp:lastModifiedBy>
  <cp:lastPrinted>2022-06-30T16:43:00Z</cp:lastPrinted>
  <dcterms:modified xsi:type="dcterms:W3CDTF">2022-07-15T04:00:00Z</dcterms:modified>
  <cp:revision>2</cp:revision>
  <dc:subject/>
  <dc:title/>
</cp:coreProperties>
</file>