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ind w:left="77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гламен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гребение на семейном (родовом) захоронении</w:t>
      </w:r>
    </w:p>
    <w:p>
      <w:pPr>
        <w:pStyle w:val="Normal"/>
        <w:ind w:left="-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______________________________________________________________________, </w:t>
      </w:r>
    </w:p>
    <w:p>
      <w:pPr>
        <w:pStyle w:val="Normal"/>
        <w:ind w:left="283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олностью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окумента, удостоверяющего личность, его серия, номер, орган, выдавший докумен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жаю свое согласие быть погребенным(ной) на семейном (родовом) захоронении на кладбище ____________________ с моим(ей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Ф.И.О. полностью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7.07.2006 №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Комитетом, с целью предоставления муниципальной услуги. Согласие на обработку персональных данных (далее - согласие) действует бессроч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лучае отзыва настоящего согласия обязуюсь направить письменное заявление в Комитет с указанием даты прекращения действия соглас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подпись)      (расшифровка подписи)</w:t>
      </w:r>
    </w:p>
    <w:p>
      <w:pPr>
        <w:pStyle w:val="Normal"/>
        <w:ind w:left="5664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ind w:left="5664" w:hanging="0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4:00Z</dcterms:created>
  <dc:creator>Татьяна Александровна Чурикова</dc:creator>
  <dc:description/>
  <dc:language>en-US</dc:language>
  <cp:lastModifiedBy>Татьяна Александровна Чурикова</cp:lastModifiedBy>
  <dcterms:modified xsi:type="dcterms:W3CDTF">2019-08-08T04:04:00Z</dcterms:modified>
  <cp:revision>2</cp:revision>
  <dc:subject/>
  <dc:title/>
</cp:coreProperties>
</file>