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городской Думы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0.2017 №15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ПЕРЕЧЕНЬ</w:t>
      </w:r>
    </w:p>
    <w:p>
      <w:pPr>
        <w:pStyle w:val="Normal"/>
        <w:autoSpaceDE w:val="false"/>
        <w:ind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решений городской Думы, признаваемых утратившими силу</w:t>
      </w:r>
    </w:p>
    <w:p>
      <w:pPr>
        <w:pStyle w:val="Normal"/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. От 07.06.2013 №110 «Об утверждении Правил благоустройства территории городского округа – города Барнаула»;</w:t>
      </w:r>
    </w:p>
    <w:p>
      <w:pPr>
        <w:pStyle w:val="Normal"/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 От 28.03.2014 №283 «О внесении изменений и дополнений в решение городской Думы от 07.06.2013 №110 «Об утверждении Правил благоустройства территории городского округа – города Барнаула»;</w:t>
      </w:r>
    </w:p>
    <w:p>
      <w:pPr>
        <w:pStyle w:val="Normal"/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 От 24.04.2015 №440 «О внесении изменений и дополнений в решение городской Думы от 07.06.2013 №110 «Об утверждении Правил благоустройства территории городского округа – города Барнаула»             (в ред. решения от 28.03.2014 №283)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</w:rPr>
        <w:t>4. От 26.02.2016 №581 «О внесении изменений и дополнений в решение городской Думы от 07.06.2013 №110 «Об утверждении Правил благоустройства территории городского округа – города Барнаула Алтайского края» (в ред. решения от 24.04.2015 №440)»;</w:t>
      </w:r>
    </w:p>
    <w:p>
      <w:pPr>
        <w:pStyle w:val="Normal"/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5. От 13.02.2017 №744 «О внесении изменений в решение городской Думы от 07.06.2013 №110 «Об утверждении Правил благоустройства территории городского округа – города Барнаула» (в ред. решения              от 26.02.2016 №581)»;</w:t>
      </w:r>
    </w:p>
    <w:p>
      <w:pPr>
        <w:pStyle w:val="Normal"/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6. От 02.06.2017 №825 «О внесении изменений в решение городской Думы от 07.06.2013 №110 «Об утверждении Правил благоустройства территории городского округа – города Барнаула» (в ред. решения              от 13.02.2017 №744)».</w:t>
      </w:r>
    </w:p>
    <w:sectPr>
      <w:headerReference w:type="default" r:id="rId2"/>
      <w:headerReference w:type="first" r:id="rId3"/>
      <w:type w:val="nextPage"/>
      <w:pgSz w:w="11906" w:h="16838"/>
      <w:pgMar w:left="1985" w:right="706" w:gutter="0" w:header="68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Абзац списка"/>
    <w:basedOn w:val="Normal"/>
    <w:qFormat/>
    <w:pPr>
      <w:ind w:left="720" w:right="0" w:firstLine="70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0:27:00Z</dcterms:created>
  <dc:creator>Алексей А.. Аленников</dc:creator>
  <dc:description/>
  <cp:keywords/>
  <dc:language>en-US</dc:language>
  <cp:lastModifiedBy>Евгения Константиновна  Борисова</cp:lastModifiedBy>
  <cp:lastPrinted>2017-10-18T07:34:00Z</cp:lastPrinted>
  <dcterms:modified xsi:type="dcterms:W3CDTF">2017-11-02T08:31:00Z</dcterms:modified>
  <cp:revision>65</cp:revision>
  <dc:subject/>
  <dc:title/>
</cp:coreProperties>
</file>