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9 № 9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вете по противодействию коррупции администрации 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8"/>
          <w:szCs w:val="28"/>
        </w:rPr>
        <w:t>Центрального района города Барнаул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вет по противодействию коррупции администрации Центрального района города Барнаула (далее – Совет) является координационным органом по обеспечению реализации антикоррупционной политики в администрации Центрального района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Алтай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- города Барнаула Алтайского края, иными муниципальными правовыми актам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 Основные задачи и функци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едупреждение коррупции                 в администрации района, а также на устранение причин, порождающих корруп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гласованных действий органов администрации района,    а также взаимодействия администрации района с иными органами местного самоуправления города, а также органами государственной власти               при реализации мер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администрации района, иных органов местного самоуправления города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реализацией мероприятий                                по противодействию коррупции в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вет для выполнения возложенных на него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по выявлению причин и условий коррупции в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ониторинга эффективности реализации мер по противодействию коррупции в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администрации района с органами государственной власти, администрацией города, иными органами местного самоуправления города при реализации мероприятий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органов администрации района        о проводимых мероприятиях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дение антикоррупционной экспертизы действующих нормативных правовых актов администрации района                  в установленном законодательстве порядке на основании информации            и предложений, поступающих из различ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 запрашивать в установленном порядке в пределах своей компетенции у органов государственной власти, иных органов местного самоуправления города необходимую информацию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 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 привлекать в установленном порядке к работе Совета представителей органов государственной власти, органов местного самоуправления, общественности, научно-исследовательских                          и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иные права в пределах своей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состоит из председателя, заместителя председателя, членов Совета. Персональный состав Совета утверждается распоряжением администрации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 Совет осуществляет свою деятельность в соответствии с планом проведения заседания, который утверждается председателем Совет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на первом календар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Совета проводит председатель, а в его отсутствие - заместитель председателя. Заседание Совета считается правомочным, если    на нем присутствует более половины его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Совета участвуют в его заседаниях лично. В случае отсутствия члена Совета на заседании, он имеет право представить свое мнение             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Совета могут приглашаться представители органов государственной власти, иных органов местного самоуправления города, прокуратуры, общественности и друг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 Совета принимаются большинством голосов от числа присутствующих на заседании членов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Совета, оформляются протоколами, которые подписывает председательствующий на заседании        и секрет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о-техническое обеспечение деятельности Совета осуществляет главный специалист по кадра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232346303B45F5CE52604BFD2C605200FCEFC937C55264D740EKFw8E" TargetMode="External"/><Relationship Id="rId3" Type="http://schemas.openxmlformats.org/officeDocument/2006/relationships/hyperlink" Target="consultantplus://offline/ref=B23232346303B45F5CE53809A9BE9809240C97F49B2A087A497E5BA09B3088D4KAw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9:00Z</dcterms:created>
  <dc:creator>Дунаева</dc:creator>
  <dc:description/>
  <cp:keywords/>
  <dc:language>en-US</dc:language>
  <cp:lastModifiedBy>Пресс-секретарь администрации Центрального района</cp:lastModifiedBy>
  <cp:lastPrinted>2019-10-11T11:54:00Z</cp:lastPrinted>
  <dcterms:modified xsi:type="dcterms:W3CDTF">2019-10-15T09:47:00Z</dcterms:modified>
  <cp:revision>4</cp:revision>
  <dc:subject/>
  <dc:title/>
</cp:coreProperties>
</file>