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autoSpaceDE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дах и поощрениях </w:t>
      </w:r>
    </w:p>
    <w:p>
      <w:pPr>
        <w:pStyle w:val="Normal"/>
        <w:autoSpaceDE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енинского района</w:t>
      </w:r>
    </w:p>
    <w:p>
      <w:pPr>
        <w:pStyle w:val="Normal"/>
        <w:autoSpaceDE w:val="fals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награждении (поощрении)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награды или поощр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лица, представляемого к награде (поощрению) 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, место работы (службы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рождения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рождения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город, район, поселок, село, деревн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Образование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специальность, направление подготовки, наименование образовательн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год оконч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ная степень, ученое звание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ми наградами награжден(а) ранее, даты награждений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машний адрес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ий стаж работы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ж работы в отрасли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аж работы в организации 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Трудовая деятельность (включая обучение в профессиональных образовательных организациях и образовательных организациях высшего образования, военную службу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3780"/>
        <w:gridCol w:w="2700"/>
      </w:tblGrid>
      <w:tr>
        <w:trPr>
          <w:trHeight w:val="24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с указанием   </w:t>
              <w:br/>
              <w:t>организации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 </w:t>
              <w:br/>
              <w:t>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-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Характеристика  с   указанием  конкретных   заслуг   представляемого  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граждению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к награждению рекомендована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инициирующего ходатайство, место его нах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ргана админ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Ленинского района города Барнаула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54:00Z</dcterms:created>
  <dc:creator>adm-nvc</dc:creator>
  <dc:description/>
  <cp:keywords/>
  <dc:language>en-US</dc:language>
  <cp:lastModifiedBy>Гладышева С.Б.</cp:lastModifiedBy>
  <cp:lastPrinted>2019-05-14T10:31:00Z</cp:lastPrinted>
  <dcterms:modified xsi:type="dcterms:W3CDTF">2019-05-14T03:54:00Z</dcterms:modified>
  <cp:revision>2</cp:revision>
  <dc:subject/>
  <dc:title>Приложение к постановлению</dc:title>
</cp:coreProperties>
</file>