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1.06.2018 №134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 Южной поселковой администраци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района города Барнаула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1. Предмет регулирования Положения о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Центрального района города Барнау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Положения о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е) является организация деятельности и компетенция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Центрального района города Барнаула, взаимоотношения данного территориального органа местного самоуправления с населением и юридическими лицами, действующими на территории, подведомственной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Центрального района города Барнаула, а также иные отношения, складывающиеся по поводу осуществления местного самоуправления на территории, подведомственной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Центрального района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Положения, внесение в него изменений и дополнений является исключительной компетенцией Барнаульской городской Думы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ородская Дума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II. Территория, подведомственная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Центрального района города Барнаул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Статья 3</w:t>
      </w:r>
      <w:r>
        <w:rPr>
          <w:sz w:val="28"/>
          <w:szCs w:val="28"/>
        </w:rPr>
        <w:t xml:space="preserve">. Территория, подведомственная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Центральн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Территорию, подведомственную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дведомственная территория), образуют земли в пределах границ в соответствии с Генеральным планом городского округа – города Барнаула Алтай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 подведомственной территории расположены поселок городского типа и сельские населенные пунк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Южн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Бельмесево, Борзовая Заимка, Конюхи, Плодопитомник, Садов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нция Ползуно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становлении, изменении границ подведомственной территории принимается городской Думой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  <w:r>
        <w:rPr>
          <w:rStyle w:val="S10"/>
          <w:sz w:val="28"/>
          <w:szCs w:val="28"/>
        </w:rPr>
        <w:t>.</w:t>
      </w:r>
      <w:r>
        <w:rPr>
          <w:sz w:val="28"/>
          <w:szCs w:val="28"/>
        </w:rPr>
        <w:t xml:space="preserve"> Статус подведомственной территор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ая территория представляет собой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III. Глава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Центрального района города Барнаула. </w:t>
      </w: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5. Глава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Центрального района города Барнау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Глава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лава поселковой администрации) назначается на должность и освобождается от должности главой администрации Центрального района города Барнаула по согласованию с главой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Глава поселковой администрации руководит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ей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>администрация) на принципах единоначал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а поселковой администрации подотчетен в своей деятельности главе администрации Центрального района города Барнаула и ответственен перед н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Глава поселковой администрации без доверенности действует от имени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, в том числе представляет ее интересы и совершает сдел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я 6. Полномочия главы поселков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Глава поселковой администрации обладает следующими полномоч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дставляет подведомственную территорию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 – города Барнаула Алтайского края (далее – город Барнау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осуществляет общее руководство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ей, определяет перспективные направления ее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редставляет на утверждение главе администрации Центрального района города Барнаула структуру и штатное расписание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назначает на должность и освобождает от неё заместителя главы поселковой администрации, иных муниципальных служащих и технических работников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ринимает меры поощрения и дисциплинарного взыскания к муниципальным служащим и техническим работникам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в соответствии с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издает постановления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по вопросам, отнесенным к ее компетенции, а также распоряжения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по вопросам организации ее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организует работу с кадрами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, проведение аттестации муниципальных служащих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, принимает меры по повышению их квал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 согласовывает проекты правовых актов администрации города Барнаула и администрации Центрального района города Барнаула по вопросам, входящим в компетенцию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заключает от имени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предусмотренные законодательством договоры, соглашения, контрак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) распоряжается переданными </w:t>
      </w:r>
      <w:r>
        <w:rPr>
          <w:bCs/>
          <w:sz w:val="28"/>
          <w:szCs w:val="28"/>
        </w:rPr>
        <w:t xml:space="preserve">Южной </w:t>
      </w:r>
      <w:r>
        <w:rPr>
          <w:sz w:val="28"/>
          <w:szCs w:val="28"/>
        </w:rPr>
        <w:t>поселковой администрации средствами бюджета города Барнаула, открывает и закрывает лицевые счета в органах Федерального казначейства, подписывает соответствующие финансовые документы, организует ведение бухгалтерского учета и отче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) представляет главе администрации Центрального района города Барнаула ежегодный отчет о деятельности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участвует в  проведении мероприятий по гражданской обороне на подведомственной территории, защите жителей подведомственной территории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частвует в обеспечении первичных мер пожарной безопасности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принимает решение о награждении, поощрении лиц в порядке и на основаниях, установленных постановлением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соответствии с действующим законодательством получает от организаций, расположенных на подведомственной территории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подведомственной территор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ковой администрации имеет право передавать выполнение отдельных полномочий своему заместителю, давать ему отдельные поручения, за выполнение которых последний несет перед ним персональную ответствен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В случае временного отсутствия главы поселковой</w:t>
      </w:r>
      <w:r>
        <w:rPr>
          <w:sz w:val="28"/>
          <w:szCs w:val="28"/>
        </w:rPr>
        <w:t xml:space="preserve"> администрации (отпуска, болезни, командировки) его полномочия на основании распоряжения администрации Центрального района города Барнаула исполняет заместитель главы поселковой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>администрация и ее структу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>администрация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подведомственной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 xml:space="preserve">администрация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</w:t>
      </w: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 xml:space="preserve">администрация Центрального района города Барнаула. Сокращенное наименование юридического лица – </w:t>
      </w:r>
      <w:r>
        <w:rPr>
          <w:bCs/>
          <w:sz w:val="28"/>
          <w:szCs w:val="28"/>
        </w:rPr>
        <w:t xml:space="preserve">Южная поселковая </w:t>
      </w:r>
      <w:r>
        <w:rPr>
          <w:color w:val="000000"/>
          <w:sz w:val="28"/>
          <w:szCs w:val="28"/>
        </w:rPr>
        <w:t>администрац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Южная поселковая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есто нахождения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в городе Барна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56906, Алтайский край, г. Барнаул, рабочий поселок Южный, ул. Герцена, 14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Южная поселковая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существляет свою деятельность  в соответствии с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</w:t>
      </w:r>
      <w:r>
        <w:rPr>
          <w:bCs/>
          <w:sz w:val="28"/>
          <w:szCs w:val="28"/>
        </w:rPr>
        <w:t xml:space="preserve">Южной поселковой </w:t>
      </w:r>
      <w:r>
        <w:rPr>
          <w:color w:val="000000"/>
          <w:sz w:val="28"/>
          <w:szCs w:val="28"/>
        </w:rPr>
        <w:t>администрации утверждается главой администрации Центрального района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Муниципальные служащие </w:t>
      </w:r>
      <w:r>
        <w:rPr>
          <w:bCs/>
          <w:sz w:val="28"/>
          <w:szCs w:val="28"/>
        </w:rPr>
        <w:t xml:space="preserve">Южной поселковой </w:t>
      </w:r>
      <w:r>
        <w:rPr>
          <w:color w:val="000000"/>
          <w:sz w:val="28"/>
          <w:szCs w:val="28"/>
        </w:rPr>
        <w:t>администрации при исполнении возложенных на них обязанностей руководствуются должностными инструк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Реорганизация и ликвидация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осуществляется городской Думой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8. Коллегиальные органы при </w:t>
      </w:r>
      <w:r>
        <w:rPr>
          <w:bCs/>
          <w:sz w:val="28"/>
          <w:szCs w:val="28"/>
        </w:rPr>
        <w:t xml:space="preserve">Южной поселковой </w:t>
      </w:r>
      <w:r>
        <w:rPr>
          <w:color w:val="000000"/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Южная поселковая </w:t>
      </w:r>
      <w:r>
        <w:rPr>
          <w:color w:val="000000"/>
          <w:sz w:val="28"/>
          <w:szCs w:val="28"/>
        </w:rPr>
        <w:t>администрация в целях обсуждения и подготовки решений по вопросам своей компетенции создает постоянно или временно действующие коллегиальные орга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ллегиальные органы при </w:t>
      </w:r>
      <w:r>
        <w:rPr>
          <w:bCs/>
          <w:sz w:val="28"/>
          <w:szCs w:val="28"/>
        </w:rPr>
        <w:t xml:space="preserve">Южной поселковой </w:t>
      </w:r>
      <w:r>
        <w:rPr>
          <w:color w:val="000000"/>
          <w:sz w:val="28"/>
          <w:szCs w:val="28"/>
        </w:rPr>
        <w:t xml:space="preserve">администрации создаются в форме комиссий, советов, рабочих групп, коллегий, штабов. Форму коллегиального органа определяет </w:t>
      </w:r>
      <w:r>
        <w:rPr>
          <w:bCs/>
          <w:sz w:val="28"/>
          <w:szCs w:val="28"/>
        </w:rPr>
        <w:t xml:space="preserve">Южная поселковая </w:t>
      </w:r>
      <w:r>
        <w:rPr>
          <w:color w:val="000000"/>
          <w:sz w:val="28"/>
          <w:szCs w:val="28"/>
        </w:rPr>
        <w:t xml:space="preserve">администрация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9. Правовые акты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Глава поселковой администрации издает постановления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по вопросам, отнесенным к ее компетенции, а также распоряжения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по вопросам организации ее работ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правовые акты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 или не определено самим 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Муниципальные правовые акты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могут быть отменены или их действие может быть приостановлено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ей, в случае упразднения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либо изменения перечня ее полномочий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отнесено принятие (издание) соответствующего правового акта, а также су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Муниципальные нормативные правовые акты </w:t>
      </w:r>
      <w:r>
        <w:rPr>
          <w:bCs/>
          <w:sz w:val="28"/>
          <w:szCs w:val="28"/>
        </w:rPr>
        <w:t xml:space="preserve">Южной поселковой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Полномочия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>администр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население  и организации к участию в социально-экономическом развитии подведомственн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муниципальный земельный контрол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развитию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поряжается средствами бюджета города Барнаула, переданными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ует развитию социального партнерства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готовит предложения по включению инвестиционных проектов, планируемых к реализации на подведомственной территории, в проект адресной инвестиционной программы города Барнаула </w:t>
      </w:r>
      <w:r>
        <w:rPr>
          <w:color w:val="7030A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правляет их в администрацию города Барнаула;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едет похозяйственные книги, выдает гражданам, проживающим на подведомственной территории, выписки из похозяйственных кни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взаимодействует с органами государственной статистики по обмену статистическими данны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действует созданию условий обеспечения жителей подведомственной территории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яет составление, утверждение и ведение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органы государствен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 участвует в проведении мероприятий по охране окружающей среды в пределах средств, предусмотренных в бюджете города Барнаула на эти це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sz w:val="28"/>
          <w:szCs w:val="28"/>
        </w:rPr>
        <w:t xml:space="preserve">участвует в подготовке документов территориального планирования и документации по планировке территории в границах подведомственн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организует с физическими и юридическими лицами работу по благоустройству, озеленению и санитарной очистке подведомственной территории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ределах своей компетенции участвует в реализации мероприятий в области обращения с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) выявляет и обращается в суд с исками о сносе самовольных </w:t>
        <w:br/>
        <w:t>построек, расположенных на подведомственной территории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9) осуществляет присвоение (аннулирование) адресов объектам (объектов) адресации, находящимся на подведомственной территории и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организует праздничное оформление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носит в отраслевой орган местного самоуправления предложения по организации дорожного движ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вносит</w:t>
      </w:r>
      <w:r>
        <w:rPr/>
        <w:t xml:space="preserve"> </w:t>
      </w:r>
      <w:r>
        <w:rPr>
          <w:sz w:val="28"/>
          <w:szCs w:val="28"/>
        </w:rPr>
        <w:t>в отраслевой орган местного самоуправления предложения по организации систем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способствует созданию на подведомственной территории   товариществ собственников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) предоставляет информацию о порядке предоставления жилищно-коммунальных услуг населению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участвует в организации проведения ярмарок, смотров-конкурсов;</w:t>
      </w:r>
    </w:p>
    <w:p>
      <w:pPr>
        <w:pStyle w:val="S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>26) проводит аукционы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по результатам которых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) участвует в проведении на подведомственной территории мероприятий в области культуры, физ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участвует в сохранении, использовании и популяризации объектов культурного наследия (памятников истории и культуры), находящихс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участвует в проведении культурных, спортивных мероприятий, праздновании знаменательных дат и событий в жизни подведомственной территории, района, города, края и ст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содействует организации охраны общественного порядка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организ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6) участвует в проведении мероприятий по гражданской обороне, защите населения и подведомственной территории от чрезвычайных ситуаций природного и техногенного характера, обеспечению первичных мер пожарной безопасности на подведомственн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) оказывает содействие в организации и проведении публичных слушаний, общественных обсуждений по вопросам градостроительной деятель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) оказывает содействие деятельности социально ориентированных некоммерческих организаций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9) содействует </w:t>
      </w:r>
      <w:r>
        <w:rPr>
          <w:rFonts w:eastAsia="Calibri"/>
          <w:sz w:val="28"/>
          <w:szCs w:val="28"/>
          <w:lang w:eastAsia="en-US"/>
        </w:rPr>
        <w:t>в реализации мероприятий</w:t>
      </w:r>
      <w:r>
        <w:rPr>
          <w:rFonts w:eastAsia="Calibri"/>
          <w:sz w:val="28"/>
          <w:szCs w:val="28"/>
        </w:rPr>
        <w:t xml:space="preserve">, направленных на укрепление межнационального и межконфессионального согласия, профилактику межнациональных (межэтнических) конфликтов, оказание поддержки </w:t>
      </w:r>
      <w:r>
        <w:rPr>
          <w:rFonts w:eastAsia="Calibri"/>
          <w:sz w:val="28"/>
          <w:szCs w:val="28"/>
          <w:lang w:eastAsia="en-US"/>
        </w:rPr>
        <w:t>национально-культурным автономиям и национальным общественным организациям в осуществлении деятельности по межэтническому сотрудничеству, религиозным общественным организациям в осуществлении деятельности по межконфессиональному сотрудничеств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яет иные полномочия, предусмотренные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Экономическая основа местного самоуправления на подведомственной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кономическую основу местного самоуправления на подведомственной территории составляют находящиеся в муниципальной собственности имущество, средства бюджета города Барнаула, а также имущественные права муниципального образования, переданные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для осуществления исполнительно-распорядительны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мущество, являющееся муниципальной собственностью, предназначенное для обеспечения деятельности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, закрепляется за ней на праве оперативного 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 xml:space="preserve">IV. Ответственность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и должностных лиц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12. Ответственность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и должностных лиц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Южная поселковая </w:t>
      </w:r>
      <w:r>
        <w:rPr>
          <w:sz w:val="28"/>
          <w:szCs w:val="28"/>
        </w:rPr>
        <w:t xml:space="preserve">администрация и должностные лица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несут ответственность перед главой города Барнаул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Центрального района города Барнаула, населением, государством, физическими и юридическими лицами в порядке, установленном законодательством и Уставом городского округа –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13. Обжалование в суд решений и действий </w:t>
      </w:r>
      <w:r>
        <w:rPr>
          <w:bCs/>
          <w:sz w:val="28"/>
          <w:szCs w:val="28"/>
        </w:rPr>
        <w:t>Южной поселковой</w:t>
      </w:r>
      <w:r>
        <w:rPr>
          <w:sz w:val="28"/>
          <w:szCs w:val="28"/>
        </w:rPr>
        <w:t xml:space="preserve"> администрации и должностных лиц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Решения и действия (бездействие)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и должностных лиц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ред, причиненный гражданину или юридическому лицу в результате незаконных действий (бездействия)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 либо должностных лиц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 xml:space="preserve">администрации, в том числе в результате издания не соответствующего закону или иному правовому акту акта </w:t>
      </w:r>
      <w:r>
        <w:rPr>
          <w:bCs/>
          <w:sz w:val="28"/>
          <w:szCs w:val="28"/>
        </w:rPr>
        <w:t xml:space="preserve">Южной поселковой </w:t>
      </w:r>
      <w:r>
        <w:rPr>
          <w:sz w:val="28"/>
          <w:szCs w:val="28"/>
        </w:rPr>
        <w:t>администрации, подлежит возмещению за счет казны городского округа – города Барнаула Алтайского кра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5:00Z</dcterms:created>
  <dc:creator>duma</dc:creator>
  <dc:description/>
  <cp:keywords/>
  <dc:language>en-US</dc:language>
  <cp:lastModifiedBy>Евгения Константиновна  Борисова</cp:lastModifiedBy>
  <cp:lastPrinted>2018-05-16T10:51:00Z</cp:lastPrinted>
  <dcterms:modified xsi:type="dcterms:W3CDTF">2018-06-04T07:11:00Z</dcterms:modified>
  <cp:revision>4</cp:revision>
  <dc:subject/>
  <dc:title>Российская Федерация</dc:title>
</cp:coreProperties>
</file>