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7.2020 № 1087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перативного штаба по реализации мер профилактики и контроля              за возникновением и распространением новой коронавирусной инфекции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19 в городе Барнау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руководитель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</w:t>
            </w:r>
          </w:p>
          <w:p>
            <w:pPr>
              <w:pStyle w:val="Normal"/>
              <w:ind w:right="-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социальной политике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Фё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заместителя главы администрации города, секретарь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илип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ч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пидемиологического надзора и санитарной охраны территории Управления роспотребнадзора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иза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города Барнаула          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, руководитель аппар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ягинц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г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 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д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УМВД России по г.Барнаулу, полковник полиции (по согласованию)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ды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в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ячеслав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</w:t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еж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ксим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   по градостроительству и земельным отнош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ы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</w:tc>
      </w:tr>
      <w:tr>
        <w:trPr>
          <w:trHeight w:val="3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правовым вопросам и имущественным отнош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дставитель Барнау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0:00Z</dcterms:created>
  <dc:creator>1</dc:creator>
  <dc:description/>
  <cp:keywords/>
  <dc:language>en-US</dc:language>
  <cp:lastModifiedBy>Татьяна С. Вилисова</cp:lastModifiedBy>
  <cp:lastPrinted>2020-07-09T07:56:00Z</cp:lastPrinted>
  <dcterms:modified xsi:type="dcterms:W3CDTF">2020-07-17T07:45:00Z</dcterms:modified>
  <cp:revision>5</cp:revision>
  <dc:subject/>
  <dc:title/>
</cp:coreProperties>
</file>