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20" w:firstLine="708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2.2023 №253</w:t>
      </w:r>
    </w:p>
    <w:p>
      <w:pPr>
        <w:pStyle w:val="Heading2"/>
        <w:rPr>
          <w:szCs w:val="28"/>
        </w:rPr>
      </w:pPr>
      <w:r>
        <w:rPr>
          <w:szCs w:val="28"/>
        </w:rPr>
        <w:t>СОСТАВ</w:t>
      </w:r>
    </w:p>
    <w:p>
      <w:pPr>
        <w:pStyle w:val="Heading2"/>
        <w:rPr/>
      </w:pPr>
      <w:r>
        <w:rPr/>
        <w:t>сил и средств организаций, привлекаемых для ликвидации аварийных ситуаций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  <w:gridCol w:w="5103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(аварийно-восстановительных) бригад/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Наименование техники/е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20" w:before="0" w:after="0"/>
        <w:contextualSpacing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  <w:gridCol w:w="5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56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е линейное производственное управление магистральных газопроводов </w:t>
              <w:br/>
              <w:t>ООО «Газпром трансгаз Том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ал - 4320 – 2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ОАО «Алтайкрай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909 – 3 ед.;</w:t>
              <w:br/>
              <w:t xml:space="preserve">ЗИЛ - 131–1 ед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НАУЛЬСКИЙ 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С - 3577 «Ивановец» 12 т. –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ГАЗ - 3309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Газон NEXT укомплектованная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канализационная машина ГАЗ - 3309 укомплектованная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ЕК - 18 (0,8 куб.м) – 1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ООО «Барнаульская сете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Автовышка </w:t>
            </w:r>
            <w:r>
              <w:rPr>
                <w:sz w:val="24"/>
                <w:szCs w:val="24"/>
                <w:lang w:val="en"/>
              </w:rPr>
              <w:t>Isuz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Elf</w:t>
            </w:r>
            <w:r>
              <w:rPr>
                <w:sz w:val="24"/>
                <w:szCs w:val="24"/>
              </w:rPr>
              <w:t xml:space="preserve">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МАЗ - 5337КС – 2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3081 «Чайка сервис </w:t>
              <w:br/>
              <w:t>27844 К»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телескопический HYUNDAI HD-78 SOCAGE T318 «Чайка сервис 4784 FP»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705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308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7527 – 2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3081 – 4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- 131 – 2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9259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 - 2621 – 2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Барна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МАЗ - 43118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1732D4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034PZ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7527 – 2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7527 «Соболь» – 2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 320412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гидравлическая «Динарус» МС-20 – </w:t>
              <w:br/>
              <w:t>1 шт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гач – 1 ед.;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John Deere – 1 е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МУП «Барнаулгорсвет» г.Барна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мник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- 396255 – 1е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О «Барнаульская генерация» – «Барнаульская теплосетевая компани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Мастерская (машина для аварийно-восстановительных и ремонтных работ) ГАЗ - С41R11 МАКАР – 1 ед.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Мотопомпа</w:t>
            </w:r>
            <w:r>
              <w:rPr>
                <w:sz w:val="24"/>
                <w:szCs w:val="24"/>
                <w:lang w:val="en-US"/>
              </w:rPr>
              <w:t xml:space="preserve"> «KOSHIN KTH - 80S» – 1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МТЗ - 82 – 1 е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е электрические сети» филиала ПАО «Россети Сибирь» – «Алтай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27527 – 1 ед.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- 390995 – 1 е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6360</wp:posOffset>
                </wp:positionH>
                <wp:positionV relativeFrom="paragraph">
                  <wp:posOffset>-908050</wp:posOffset>
                </wp:positionV>
                <wp:extent cx="504825" cy="561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8pt;margin-top:-71.5pt;width:39.7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3035</wp:posOffset>
                </wp:positionH>
                <wp:positionV relativeFrom="paragraph">
                  <wp:posOffset>-908050</wp:posOffset>
                </wp:positionV>
                <wp:extent cx="514350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05pt;margin-top:-71.5pt;width:40.4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2:00Z</dcterms:created>
  <dc:creator>noo</dc:creator>
  <dc:description/>
  <cp:keywords/>
  <dc:language>en-US</dc:language>
  <cp:lastModifiedBy>Евгения Константиновна  Борисова</cp:lastModifiedBy>
  <cp:lastPrinted>2023-02-07T09:12:00Z</cp:lastPrinted>
  <dcterms:modified xsi:type="dcterms:W3CDTF">2023-02-27T01:05:00Z</dcterms:modified>
  <cp:revision>163</cp:revision>
  <dc:subject/>
  <dc:title/>
</cp:coreProperties>
</file>