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ложение к постановлению администрации район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10.07.2017 №737</w:t>
            </w:r>
          </w:p>
        </w:tc>
      </w:tr>
    </w:tbl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Л О Ж Е Н И Е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делам несовершеннолетних 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 их прав администрации Ленинского района города Барнаул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828" w:right="5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 Общие положения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ее положение разработано в соответствии с Федеральным законом от 24.06.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Алтайского края от 15.12.2002 №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Комиссия по делам несовершеннолетних и защите их прав Ленинского района города Барнаула (далее – Комиссия)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ешениями Барнаульской городской Думы от 27.02.2006 №288 «О порядке реализации государственных полномочий в области создания и функционирования комиссии по делам несовершеннолетних и защите их прав», от 27.03.2009 №75 «Об утверждении Положения о районах в городе Барнауле и администрациях районов города Барнаула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Комиссия является межведомственным коллегиальным органом системы профилактики безнадзорности, беспризорности, правонарушений и антиобщественных действий несовершеннолетних, который осуществляет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 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Алтайского края и органов местного самоуправления г.Барнаула, настоящим положением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 Основные задачи Комисси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 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 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 Полномочия Комиссии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 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 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 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 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 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 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ему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игш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ив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устрой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 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 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носящиеся к установленной сфер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 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 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 Подготавливает и направляе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 на территории 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 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7. 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 Права Комиссии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 В пределах своей компетенции запрашивать необходим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своих полномочий информацию (материалы) от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 Заслушивать на своих заседаниях представителей органов и учреждений системы профилактики района (города)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 Привлекать для участия в работе Комиссии представителей органов и учреждений системы профилактики, органов администрации Ленинского района города Барнаула, общественных объединений и и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Изучать в пределах своей компетенции работу образовательных организаций, организаций социального обслуживания населения, организаций культуры, физической культуры и спорта, других организаций района, для чего члены Комиссии имеют право в установленном порядке посещать учреждения системы профилактики безнадзорности и правонарушений несовершеннолетних для изучения условий содержания, воспитания и обучени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 Вносить в органы местного самоуправления, юридическим лицам соответствующие представления в целях устранения причин и условий безнадзорности, правонарушений и антиобщественных действий несовершеннолетних, а также в целях устранения нарушений законодательства, направленного на защиту их прав и законных интересов, выявленных при рассмотрении материалов на заседании комисси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 В соответствии с п.2 ч.5 ст.28.3 Кодекса Российской Федерации об административных правонарушениях составлять административные протоколы  по ст.ст.5.35 - 5.37, 6.10, 6.23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 В соответствии со ст.ст. 27.15, 29.4 КоАП РФ выносить и направлять для исполнения в органы внутренних дел (полицию) определения о принудительном приводе лиц, уклоняющихся от явки на заседание Комиссии.</w:t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069" w:right="5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 Организация деятельности Комисси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 Комиссию возглавляет председатель - заместитель главы администрации Ленинского района города Барнаула по социальным вопросам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ят: заместитель председателя комиссии - советник (консультант); ответственный секретарь комиссии – главный специалист, инспектор по работе с несовершеннолетними комиссии –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 В состав Комиссии входят: председатель комиссии, заместитель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Состав Комиссии утверждается постановлением администрации города Барнаул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 Заместитель председателя Комиссии, ответственный секретарь Комиссии, инспектор по работе с несовершеннолетними Комиссии назначаются на должность и освобождаются от должности главой администрации Ленинского района города Барнаула по согласованию с председателем Комиссии.</w:t>
      </w:r>
    </w:p>
    <w:p>
      <w:pPr>
        <w:pStyle w:val="Normal"/>
        <w:tabs>
          <w:tab w:val="clear" w:pos="708"/>
          <w:tab w:val="left" w:pos="8856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 Председатель, заместитель председателя, ответственный секретарь, члены Комиссии исполняют полномочия в соответствии с частя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 Заседания Комиссии проводятся 2 раза в месяц, а также по мере необходимост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 Заседание Комиссии считается правомочным, если на нем присутствует не менее половины ее членов. Члены Комиссии участвуют в ее заседании без права замены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8. На заседании Комиссии председательствует ее председатель либо заместитель председателя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 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законодательства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0. Органы и учреждения систе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1. 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2. 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3. Комиссия имеет бланк и печать со своим наименование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                                                               Н.В.Челомбит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" w:hAnsi="Pristina" w:eastAsia="Times New Roman" w:cs="Pristina"/>
      <w:b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ascii="Pristina" w:hAnsi="Pristina" w:cs="Pristina"/>
      <w:b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rFonts w:ascii="Times New Roman" w:hAnsi="Times New Roman" w:eastAsia="Calibri" w:cs="Times New Roman"/>
      <w:b w:val="false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AB66851A07306608841CBDC2Fk0P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0:00Z</dcterms:created>
  <dc:creator>1</dc:creator>
  <dc:description/>
  <dc:language>en-US</dc:language>
  <cp:lastModifiedBy>Гладышева С.Б.</cp:lastModifiedBy>
  <cp:lastPrinted>2017-06-20T15:16:00Z</cp:lastPrinted>
  <dcterms:modified xsi:type="dcterms:W3CDTF">2017-07-11T03:30:00Z</dcterms:modified>
  <cp:revision>2</cp:revision>
  <dc:subject/>
  <dc:title>О внесении  дополнений в поста-</dc:title>
</cp:coreProperties>
</file>