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napToGrid w:val="false"/>
              <w:ind w:right="-652" w:hanging="0"/>
              <w:jc w:val="right"/>
              <w:rPr>
                <w:rFonts w:ascii="TimesET;Times New Roman" w:hAnsi="TimesET;Times New Roman" w:cs="TimesET;Times New Roman"/>
                <w:color w:val="000000"/>
                <w:spacing w:val="-13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  <w:tab w:val="left" w:pos="2499" w:leader="none"/>
              </w:tabs>
              <w:autoSpaceDE w:val="false"/>
              <w:rPr/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  <w:tab w:val="left" w:pos="2485" w:leader="none"/>
                <w:tab w:val="left" w:pos="2740" w:leader="none"/>
              </w:tabs>
              <w:autoSpaceDE w:val="false"/>
              <w:jc w:val="center"/>
              <w:rPr>
                <w:rFonts w:ascii="TimesET;Times New Roman" w:hAnsi="TimesET;Times New Roman" w:cs="TimesET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 xml:space="preserve">                 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к приказу комитета по культу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</w:tabs>
              <w:autoSpaceDE w:val="false"/>
              <w:rPr>
                <w:rFonts w:ascii="TimesET;Times New Roman" w:hAnsi="TimesET;Times New Roman" w:cs="TimesET;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города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Барнау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</w:tabs>
              <w:autoSpaceDE w:val="false"/>
              <w:rPr>
                <w:rFonts w:ascii="TimesET;Times New Roman" w:hAnsi="TimesET;Times New Roman" w:cs="TimesET;Times New Roman"/>
                <w:color w:val="000000"/>
                <w:spacing w:val="-13"/>
                <w:sz w:val="28"/>
                <w:szCs w:val="28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 xml:space="preserve">                   </w:t>
            </w: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</w:rPr>
              <w:t>от 20.06.2019 №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070" w:leader="none"/>
              </w:tabs>
              <w:autoSpaceDE w:val="false"/>
              <w:jc w:val="center"/>
              <w:rPr>
                <w:rFonts w:ascii="TimesET;Times New Roman" w:hAnsi="TimesET;Times New Roman" w:cs="TimesET;Times New Roman"/>
                <w:color w:val="000000"/>
                <w:spacing w:val="-13"/>
                <w:sz w:val="28"/>
                <w:szCs w:val="28"/>
                <w:lang w:val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pacing w:val="-13"/>
                <w:sz w:val="28"/>
                <w:szCs w:val="28"/>
                <w:lang w:val="en-US"/>
              </w:rPr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spacing w:before="0" w:after="0"/>
        <w:rPr/>
      </w:pPr>
      <w:r>
        <w:rPr>
          <w:rStyle w:val="StrongEmphasis"/>
          <w:rFonts w:eastAsia="TimesET;Times New Roman" w:cs="TimesET;Times New Roman" w:ascii="TimesET;Times New Roman" w:hAnsi="TimesET;Times New Roman"/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right"/>
        <w:rPr>
          <w:rStyle w:val="StrongEmphasis"/>
          <w:rFonts w:ascii="TimesET;Times New Roman" w:hAnsi="TimesET;Times New Roman" w:cs="TimesET;Times New Roman"/>
          <w:color w:val="000000"/>
        </w:rPr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21"/>
        <w:tabs>
          <w:tab w:val="clear" w:pos="708"/>
          <w:tab w:val="left" w:pos="709" w:leader="none"/>
          <w:tab w:val="left" w:pos="6804" w:leader="none"/>
          <w:tab w:val="left" w:pos="6946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расчета предельной стоимости платных услуг, относящихся к основным видам деятельности, оказываемых учреждениями, подведомственными комитету по культуре города Барнау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ET;Times New Roman" w:hAnsi="TimesET;Times New Roman" w:cs="TimesET;Times New Roman"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чета предельной стоимости платных услуг, относящихся к основным видам деятельности, оказываемых учреждениями, подведомственными комитету по культуре города Барнаула (далее – Порядок расчета) разработан в соответствии с Налоговым кодексом Российской Федерации, Бюджетным кодексом Российской Федерации, </w:t>
      </w:r>
      <w:r>
        <w:rPr>
          <w:rStyle w:val="Style16"/>
          <w:color w:val="000000"/>
          <w:sz w:val="28"/>
          <w:szCs w:val="28"/>
        </w:rPr>
        <w:t xml:space="preserve">Федеральным законом от 12.01.1996 №7-ФЗ «О некоммерческих организациях»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иными нормативными правовыми актами Российской Федерации, Уставом (Основным законом) Алтайского края, законами и иными нормативными правовыми актами Алтайского края, Уставом городского округа – города Барнаула Алтайского края, постановлением администрации города Барнаула от 08.12.2010 №3756 «О порядке осуществления органами местного самоуправления функций и полномочий учредителя муниципальных учреждений» и иными нормативными правовыми актами города Барнаула.</w:t>
      </w:r>
    </w:p>
    <w:p>
      <w:pPr>
        <w:pStyle w:val="Style21"/>
        <w:tabs>
          <w:tab w:val="clear" w:pos="708"/>
          <w:tab w:val="left" w:pos="709" w:leader="none"/>
          <w:tab w:val="left" w:pos="170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Порядок расчета разработан с целью создания единого подхода к формированию предельной стоимости платных услуг, относящихся к основным видам деятельности, оказываемых учреждениями дополнительного образования и учреждениями культуры, подведомственными комитету по культуре города Барнаула (далее – Учреждение)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1.3. Учреждение осуществляет расчет предельной стоимости платных услуг в соответствии с настоящим Порядком расчета и предоставляет документы, согласованные с комитетом по культуре города Барнаула, для проведения экономической экспертизы в комитет экономического развития и инвестиционной деятельности администрации города Барнаула в соответствии с Положением о порядке регулирования цен (тарифов) на товары (работы, услуги), утвержденным решением Барнаульской городской Думы от 01.06.2018 №138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4. Предельная стоимость платных услуг для Учреждения устанавливается на основе решения Координационного совета по ценообразованию администрации города Барнаула.</w:t>
      </w:r>
    </w:p>
    <w:p>
      <w:pPr>
        <w:pStyle w:val="FORMATTEXT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5. В Порядке расчета используются следующие основные понятия:</w:t>
      </w:r>
    </w:p>
    <w:p>
      <w:pPr>
        <w:pStyle w:val="FORMATTEXT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ab/>
        <w:t xml:space="preserve">      платная услуга – услуга, относящаяся к основным видам деятельности, оказываемая Учреждением на регулярной основе</w:t>
      </w:r>
      <w:r>
        <w:rPr>
          <w:color w:val="000000"/>
          <w:sz w:val="28"/>
          <w:szCs w:val="28"/>
        </w:rPr>
        <w:t xml:space="preserve"> за соответствующую плату; </w:t>
      </w:r>
      <w:r>
        <w:rPr>
          <w:rStyle w:val="Style16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требитель платной услуги – физическое или юридическое лицо, получающее платную услуги на основании договор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yle16"/>
          <w:color w:val="000000"/>
          <w:sz w:val="28"/>
          <w:szCs w:val="28"/>
        </w:rPr>
        <w:tab/>
        <w:t>себестоимость платной услуги</w:t>
      </w:r>
      <w:r>
        <w:rPr>
          <w:rStyle w:val="Style16"/>
          <w:i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bCs/>
          <w:color w:val="000000"/>
          <w:sz w:val="28"/>
          <w:szCs w:val="28"/>
        </w:rPr>
        <w:t>стоимостная оценка используемых в процессе оказания платной услуги материальных и трудовых ресур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прямые расходы – совокупность издержек, связанных с оказанием платной услуги, которые могут быть непосредственно включены в себестоимость плат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косвенные (накладные) расходы – совокупность издержек, связанных с оказанием платной услуги, которые </w:t>
      </w:r>
      <w:r>
        <w:rPr>
          <w:rStyle w:val="Ilfuvd"/>
          <w:color w:val="000000"/>
          <w:sz w:val="28"/>
          <w:szCs w:val="28"/>
        </w:rPr>
        <w:t>не являются прямы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предельная стоимость платной услуги – </w:t>
      </w:r>
      <w:r>
        <w:rPr>
          <w:rStyle w:val="Style17"/>
          <w:b w:val="false"/>
          <w:bCs/>
          <w:color w:val="000000"/>
          <w:sz w:val="28"/>
          <w:szCs w:val="28"/>
        </w:rPr>
        <w:t>максимальная стоимость платной услуги, обеспечивающая необходимый уровень возмещения затрат Учреждения по оказанию платной услуги, в рамках которой стоимость может определяться Учреждением самостоятельно, но не выше предельно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прибыль платной услуги – положительная разница между суммарными доходами и расходами Учреждения, связанными с </w:t>
      </w:r>
      <w:r>
        <w:rPr>
          <w:color w:val="000000"/>
          <w:sz w:val="28"/>
          <w:szCs w:val="28"/>
        </w:rPr>
        <w:t>оказанием</w:t>
      </w:r>
      <w:r>
        <w:rPr>
          <w:rStyle w:val="Style17"/>
          <w:b w:val="false"/>
          <w:bCs/>
          <w:color w:val="000000"/>
          <w:sz w:val="28"/>
          <w:szCs w:val="28"/>
        </w:rPr>
        <w:t xml:space="preserve"> платной услуги;</w:t>
      </w:r>
    </w:p>
    <w:p>
      <w:pPr>
        <w:pStyle w:val="FORMATTEXT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ab/>
        <w:tab/>
        <w:t>рентабельность платной услуги</w:t>
      </w:r>
      <w:r>
        <w:rPr>
          <w:rStyle w:val="Style71"/>
          <w:color w:val="000000"/>
          <w:sz w:val="28"/>
          <w:szCs w:val="28"/>
        </w:rPr>
        <w:t xml:space="preserve"> –</w:t>
      </w:r>
      <w:r>
        <w:rPr>
          <w:rStyle w:val="Style16"/>
          <w:color w:val="000000"/>
          <w:sz w:val="28"/>
          <w:szCs w:val="28"/>
        </w:rPr>
        <w:t xml:space="preserve"> соотношение прибыли </w:t>
      </w:r>
      <w:r>
        <w:rPr>
          <w:rStyle w:val="Style17"/>
          <w:b w:val="false"/>
          <w:bCs/>
          <w:color w:val="000000"/>
          <w:sz w:val="28"/>
          <w:szCs w:val="28"/>
        </w:rPr>
        <w:t>от платной услуги</w:t>
      </w:r>
      <w:r>
        <w:rPr>
          <w:rStyle w:val="Style16"/>
          <w:color w:val="000000"/>
          <w:sz w:val="28"/>
          <w:szCs w:val="28"/>
        </w:rPr>
        <w:t xml:space="preserve"> и себестоимости платной услуги, выраженное в процент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 Основными задачами Порядка расчета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менение единого механизма ценообразования в отношении платных услуг, оказываемых Учреждением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contextualSpacing/>
        <w:jc w:val="both"/>
        <w:rPr>
          <w:rStyle w:val="Style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вышение эффективности работы Учреждения на основе оптимизации использования имеющихся ресурсов и обеспечения финансовой стабильности их функционир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ab/>
        <w:tab/>
        <w:t>п</w:t>
      </w:r>
      <w:r>
        <w:rPr>
          <w:color w:val="000000"/>
          <w:sz w:val="28"/>
          <w:szCs w:val="28"/>
        </w:rPr>
        <w:t>редотвращение установления необоснованно высоких цен на платные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Расчет себестоимости платной услуги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1. Себестоимость платной услуги определяется как сумма прямых и косвенных (накладных) расходов, по формуле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Рпр + Рукосв,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де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S – себестоимость платной услуги, рубл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пр – прямые расходы, рубл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св – косвенные (накладные) расходы, включаемые в состав себестоимости услуги с учетом коэффициента накладных расходов,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В составе прямых расходов учитыва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на оплату труда основного персонала Учреждения, непосредственно участвующего в процессе предоставления платной услуги (далее – основной персона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на обязательное пенсионное страхование, на обязательное социальное страхование, начисленные на сумму расходов на оплату труда основного персонала (далее – обязательное пенсионное, социальное страхование основного персонал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териальные затраты, в том числе затраты на приобретение инвентаря, приборов, оборудования и других расходных материалов, используемых непосредственно в процессе предоставления платной услуги (далее – материальные затрат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мма начисленной амортизации по объектам основных средств, используемых непосредственно в процессе предоставления платной услуги (далее – амортизационные отчисл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3. Прямые расходы определяются как сумма расходов Учреждения, указанных в п.2.2 Порядка расчета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пр = ФОТосн + Носн + Мз + Ао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пр – прямые расходы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Тосн – расходы на оплату труда основного персонала,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сн – расходы на обязательное пенсионное, социальное страхование основного персонала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з – материальные затраты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о – амортизационные отчисления,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4. Расходы на оплату труда основного персонала рассчитываю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сн = (ДО+ОТП) /N х t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Тосн – расходы на оплату труда основного персонала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 – размер должностного оклада работника, относящегося к основному персоналу, с учетом повышающих коэффициентов, выплат компенсационного и стимулирующего характера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П – ежегодный оплачиваемый отпуск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 – норма часов работы за ставку заработной платы в месяц, час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 – количество часов, использованных для оказания услуги, ча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плачиваемый отпуск для расчета ФОТосн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 = ДО/29,3*Х/9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– количество дней ежегодного оплачиваемого отпу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 Расходы на обязательное пенсионное, социальное страхование основного персонала определяются в размерах, установленных действующи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6. Расчет расходов на материальные затраты производится исходя из стоимости материалов и объемов, расходуемых на единицу платной услуги в соответствии с утвержденными нормативами, либо фактически произведенных расходов на каждый вид платной услуги (при отсутствии нормативов), либо среднерыночной стоимости материалов (при отсутствии нормативов и фактически произведенных расходов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7. Сумма амортизационных отчислений объектов основных средств, непосредственно используемых в процессе оказания платной услуги, учитывается в себестоимости платной услуги пропорционально времени оказания платной услуги и определяется исходя из балансовой стоимости основных средств с учетом действующих норм амортизационных отчис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8. В составе косвенных (накладных) расходов (Ркосв) учитывают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на оплату труда персонала Учреждения, непосредственно не участвующего в процессе оказания платной услуги                                          (далее – административно – управленческий персонал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на обязательное пенсионное страхование, на обязательное социальное страхование, начисленные на сумму расходов на оплату труда административно-управленческого персонала (далее – расходы на обязательное пенсионное, социальное страхование                             административно – управленческого персонал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хозяйственные расходы – на приобретение материальных запасов, основных средств, оплату услуг связи, коммунальных услуг, транспортных услуг, содержание имущества, оплату начисленной амортизации по объектам основных средств, непосредственно не участвующим в процессе предоставления платной услуги, прочие расходы (далее – общехозяйственные расходы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Косвенные (накладные) расходы определяются как сумма расходов Учреждения, указанных в п.2.8 Порядка расчета, 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косв = ФОТау + Нау + Рх,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косв – косвенные (накладные) расходы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Тау – расходы на оплату труда административно – управленческого  персонала,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у – расходы на обязательное пенсионное, социальное страхование административно – управленческого персонала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х –  общехозяйственные расходы, рубл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10. Для учета косвенных (накладных) расходов в себестоимости платной услуги рассчитывается коэффициент косвенных (накладных) расходов. Коэффициент косвенных (накладных) расходов определяется путем отношения суммы косвенных (накладных) расходов к расходам на оплату труда и расходам на обязательное пенсионное, социальное страхование основного персонала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р = Ркосв/(ФОТосн + Носн)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кр – коэффициент косвенных (накладных) расход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косв – сумма косвенных (накладных) расходов Учреждения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Тосн – расходы на оплату труда основного персонала,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сн – расходы на обязательное пенсионное, социальное страхование основного персонала,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>2.11. Косвенные накладные расходы, включаемые в состав себестоимости услуги с учетом коэффициента накладных расходов рассчитываются по форму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св = (ФОТосн + Носн)*Кк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2. Прямые расходы рассчитываются на основе нормативных показателей, либо фактически произведенных расходов, либо мониторинга среднерыночной стоимости материалов на плановый период, косвенные (накладные) расходы рассчитываются на основе планово-нормативных показателей на плановый период либо фактических данных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color w:val="000000"/>
          <w:sz w:val="28"/>
          <w:szCs w:val="28"/>
        </w:rPr>
        <w:t>Расчет предельной стоимости плат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firstLine="357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Предельная стоимость платной услуги в расчете на одного потребителя платной услуги в месяц определяется как сумма себестоимости платной услуги и расчетной величины прибыли платной услуги, отнесенной к количеству потребителей платной услуги,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=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П) / К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 – предельная стоимость платной услуги на одного потребителя платной услуги в месяц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себестоимость платной услуги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– прибыль платной услуги,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– количество потребителей платной услуги, человек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 Прибыль платной услуги рассчитывается с учетом уровня рентабельности, которая определяется исходя из потребностей в необходимых и экономически обоснованных расходах на развитие материально-технической базы, прочих рас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3. С целью сдерживания роста стоимости платной услуги устанавливается предельный уровень рентабельности плат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20% при наличии обоснования необходимого размера прибыли, предоставленного Учреждени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5% при отсутствии обоснования необходимого размера прибыли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7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style1"/>
    <w:qFormat/>
    <w:rPr/>
  </w:style>
  <w:style w:type="character" w:styleId="Style71">
    <w:name w:val="style7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5:00Z</dcterms:created>
  <dc:creator>123</dc:creator>
  <dc:description/>
  <cp:keywords/>
  <dc:language>en-US</dc:language>
  <cp:lastModifiedBy>Евгения Константиновна  Борисова</cp:lastModifiedBy>
  <cp:lastPrinted>2019-05-16T15:24:00Z</cp:lastPrinted>
  <dcterms:modified xsi:type="dcterms:W3CDTF">2019-06-24T01:16:00Z</dcterms:modified>
  <cp:revision>47</cp:revision>
  <dc:subject/>
  <dc:title>Начальнику Управления Алтайского края по развитию предпринимательства и рыночной инфраструктуры</dc:title>
</cp:coreProperties>
</file>