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.05.2023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31.12.2016 № 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траты на оплату работ по монтажу (установке), реабилитационного оборудования, дооборудованию и наладке оборуд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подлежащего монтажу 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монтажа (установки) и наладки оборудования (руб.)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3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зданию видеорол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10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716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8"/>
        <w:gridCol w:w="906"/>
        <w:gridCol w:w="1789"/>
        <w:gridCol w:w="2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1 (новогодни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2 (безглютеновы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чная продук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ушилки для сельскохозяйственных продуктов проч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для чествования ветеранов Великой Отечественной войны в связи с днями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столь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венки из искусственных цветов с л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е ули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1:00Z</dcterms:created>
  <dc:creator>Ирина</dc:creator>
  <dc:description/>
  <dc:language>en-US</dc:language>
  <cp:lastModifiedBy>Евгений С. Полосин</cp:lastModifiedBy>
  <cp:lastPrinted>2023-04-13T14:55:00Z</cp:lastPrinted>
  <dcterms:modified xsi:type="dcterms:W3CDTF">2023-05-29T07:41:00Z</dcterms:modified>
  <cp:revision>2</cp:revision>
  <dc:subject/>
  <dc:title/>
</cp:coreProperties>
</file>