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jc w:val="both"/>
        <w:rPr>
          <w:rFonts w:ascii="Arial" w:hAnsi="Arial" w:eastAsia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-42545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3.35pt" to="231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-4254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3.35pt" to="243.7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9460</wp:posOffset>
                </wp:positionH>
                <wp:positionV relativeFrom="paragraph">
                  <wp:posOffset>-42545</wp:posOffset>
                </wp:positionV>
                <wp:extent cx="152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-3.35pt" to="471.7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1860</wp:posOffset>
                </wp:positionH>
                <wp:positionV relativeFrom="paragraph">
                  <wp:posOffset>-4254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-3.35pt" to="471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-80010</wp:posOffset>
                </wp:positionV>
                <wp:extent cx="3054350" cy="2560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288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к порядку осуществления к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  <w:shd w:fill="FFFFFF" w:val="clear"/>
                              </w:rPr>
                              <w:t xml:space="preserve">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01.6pt;mso-wrap-distance-left:9.05pt;mso-wrap-distance-right:9.05pt;mso-wrap-distance-top:0pt;mso-wrap-distance-bottom:0pt;margin-top:-6.3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lineRule="atLeast" w:line="288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 к порядку осуществления к</w:t>
                      </w:r>
                      <w:r>
                        <w:rPr>
                          <w:spacing w:val="2"/>
                          <w:sz w:val="26"/>
                          <w:szCs w:val="26"/>
                          <w:shd w:fill="FFFFFF" w:val="clear"/>
                        </w:rPr>
                        <w:t xml:space="preserve">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ности жилых помещений, нанимателями,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езнодорожном районе города Барнаула Алтайского края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етей-сирот и детей, оставшихся без попечения родителей, а также лиц из их числа 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стройства детей-сирот и детей, оставшихся без попечения родителей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(фактического места проживания) детей-сирот и детей, оставшихся без попечения родителей 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 о праве собственности на жилое помещение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 обследуемого жилого помещения 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ояние жилого помещения (с описанием условий проживания, в том числе ухудшающих характеристик жилого помещения)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личие задолженности по оплате коммунальных услуг 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или возможность сдачи жилья в наем (в случае сдачи жилого в аренду, найм, указать стороны и реквизиты договора, срок сдачи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к иным проживающим лица, ведущим асоциальный образ жизни 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обходимые меры по устранению недостатков 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_______________________________________________________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проводившего обследования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 по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детства                                                       ______________________</w:t>
      </w:r>
    </w:p>
    <w:sectPr>
      <w:type w:val="nextPage"/>
      <w:pgSz w:w="11906" w:h="16838"/>
      <w:pgMar w:left="1985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0:00Z</dcterms:created>
  <dc:creator>opeka23_2</dc:creator>
  <dc:description/>
  <dc:language>en-US</dc:language>
  <cp:lastModifiedBy>opeka23_2</cp:lastModifiedBy>
  <cp:lastPrinted>2019-05-29T09:44:00Z</cp:lastPrinted>
  <dcterms:modified xsi:type="dcterms:W3CDTF">2019-05-29T02:50:00Z</dcterms:modified>
  <cp:revision>2</cp:revision>
  <dc:subject/>
  <dc:title>РОССИЙСКАЯ ФЕДЕРАЦИЯ</dc:title>
</cp:coreProperties>
</file>