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6 №2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, остановка  «Стоматологическая поликлиника» («Рабоч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ухэ-Батора,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оробная, 3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2 (у входа в парк «Лесная сказка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еверный Власихинский, 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Новосибирской и Весенней (район дома №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Магистральная и пер.18-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ая,13 и ул.Магистраль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ая и пер.5-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ая и пер.1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ая и пер.13-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Магистральная, 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131, остановка «Новострой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48а, остановка «Сирен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район дома №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ер.Липового и ул.Дружб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и ул.Яде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</w:t>
            </w:r>
          </w:p>
          <w:p>
            <w:pPr>
              <w:pStyle w:val="Normal"/>
              <w:rPr/>
            </w:pPr>
            <w:r>
              <w:rPr/>
              <w:t xml:space="preserve">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ул.Сухэ-Бато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им тракт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им тракт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им тракт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им тракт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206 и пер.Чистый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нженерной и ул.Универс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2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четная сторона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район дома №5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77, остановка «Завод «Кристал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мородиновая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 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50 лет СССР и ул.Панфилов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ая и ул.Весен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Юбилейн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Попова, 83 (1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 (3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остановка «Санаторий «Энерге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мами по ул.Сергея Ускова, 3 и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ета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иповая, 26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2:00Z</dcterms:created>
  <dc:creator>*</dc:creator>
  <dc:description/>
  <cp:keywords/>
  <dc:language>en-US</dc:language>
  <cp:lastModifiedBy>Евгения Константиновна  Борисова</cp:lastModifiedBy>
  <cp:lastPrinted>2016-11-28T12:33:00Z</cp:lastPrinted>
  <dcterms:modified xsi:type="dcterms:W3CDTF">2016-12-02T07:07:00Z</dcterms:modified>
  <cp:revision>22</cp:revision>
  <dc:subject/>
  <dc:title>Схема размещения нестационарных торговых объектов на</dc:title>
</cp:coreProperties>
</file>