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должности муниципальной службы в администрации района, и главы Научногородокской сельской администрации (далее – муниципальный служащий),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 может самостоятельно обратиться в органы прокуратуры или иные органы государственной власти по факту обращения к нему каких-либо лиц в целях склонения к совершению коррупционного правонарушения. При обращении в органы прокуратуры или иные органы государственной власти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главе администрации района через главного специалиста по кадровым вопрос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и обстоятельства склонения муниципального служащего 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муниципального служащего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ый специалист по кадровым вопросам регистрирует уведомление в журнале регистрации уведомлений </w:t>
      </w:r>
      <w:r>
        <w:rPr>
          <w:szCs w:val="28"/>
        </w:rPr>
        <w:t>о фактах обращения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главный специалист по кадровым вопросам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главным специалистом по кадровым вопросам представителю нанимателя (работодателю) для ознаком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>о фактах обращения к муниципальному служащему каких-либо лиц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главным специалистом по кадровым вопросам по поручению представителя нанимателя (работодател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специалист по кадровым вопросам в течение пяти рабочих дней со дня регистрации уведомления в журнале, проводит проверку, которая включает 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 по кадровым вопросам по поручению представителя нанимателя (работодателя) направляет полученные в результате проверки документы в органы прокуратуры Российской Федерации,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решению представителя нанимателя (работодателя)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Главный специалист по кадровым вопросам, ответственный за учёт уведомлений, несет ответственность за ненадлежащее исполнение возложенных на него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/>
          <w:spacing w:val="-8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уведомля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spacing w:before="0" w:after="120"/>
        <w:ind w:left="9781" w:right="254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276"/>
        <w:gridCol w:w="1134"/>
        <w:gridCol w:w="1559"/>
        <w:gridCol w:w="1134"/>
        <w:gridCol w:w="1134"/>
        <w:gridCol w:w="1134"/>
        <w:gridCol w:w="141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9:00Z</dcterms:created>
  <dc:creator>bulyigina.as</dc:creator>
  <dc:description/>
  <cp:keywords/>
  <dc:language>en-US</dc:language>
  <cp:lastModifiedBy>Гладышева С.Б.</cp:lastModifiedBy>
  <cp:lastPrinted>2020-06-10T08:43:00Z</cp:lastPrinted>
  <dcterms:modified xsi:type="dcterms:W3CDTF">2020-07-22T10:13:00Z</dcterms:modified>
  <cp:revision>4</cp:revision>
  <dc:subject/>
  <dc:title/>
</cp:coreProperties>
</file>