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jc w:val="center"/>
        <w:rPr/>
      </w:pPr>
      <w:r>
        <w:rPr/>
        <w:t>ЦЕНТРАЛЬНОГО РАЙОНА ГОРОДА БАРНАУЛ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Центрального района от 02.02.2021 №77 «Об организации системы внутреннего обеспечения соответствия требованиям антимонопольного законодательства (антимонопольного комплаенса) </w:t>
        <w:br/>
        <w:t>в администрации Центрального района города Барнаул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.12.2017 №618 «Об основных направлениях государственной политики по развитию конкуренции», в соответствии с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</w:t>
        <w:br/>
        <w:t>в администрации города Барнаула» и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ентрального района от 02.02.2021 №77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Центрального района города Барнаул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2.2. Функции ответственных за организацию и функционирование антимонопольного комплаенса в администрации района распределяются между правовым отделом администрации района и главным специалистом </w:t>
        <w:br/>
        <w:t>по кадрам администрации район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в» пункта 2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составление перечня действующих муниципальных нормативных правовых актов в целях выявления рисков нарушения антимонопольного законодательства на основании информации, представленной органами администрации района, с указанием источников их опублик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выявляет комплаенс-риски, в том числе по результатам мониторинга правоприменения органами администрации района муниципальных нормативных правовых ак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«г» пункта 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рганизует обсуждение соответствия проектов муниципальных нормативных правовых актов района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района положений, которые влекут нарушения антимонопольного законодательст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«д» пункта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определяет по направлениям своей деятельности муниципальные нормативные правовые акты, нормы которых могут повлечь нарушения антимонопольного законодательства в администрации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«б» пункта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мониторинг и анализ практики применения администрацией района муниципальных нормативных правовых актов в порядке, предусмотренном пунктом 3.5. По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1 пункта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целях проведения мониторинга и анализа практики применения администрацией района муниципальных нормативных правовых актов правовой отдел администрации район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а «а» пункта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не позднее 30 января года, следующего за отчетным, составляет на основании информации, предоставленной органами администрации района, сельской, поселковой администраций, и направляет в правовой комитет администрации города Барнаула перечень муниципальных нормативных правовых актов, нормы которых могут повлечь нарушения антимонопольного законодательства в администрации района, сельской, поселковой администрациях, с указанием их источников опублик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«в» пункта 3.5 слово «размещение» заменить на «раз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7 слово «города» заменить на слово «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, пресс-секретарю  - помощнику главы обеспечить опубликование постановления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, руководителя аппарата Новикову О.В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М.Н.Сабына</w:t>
      </w:r>
    </w:p>
    <w:sectPr>
      <w:type w:val="nextPage"/>
      <w:pgSz w:w="11906" w:h="16838"/>
      <w:pgMar w:left="1985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09EB69A7201F32A3093758386EC0C0F1143EA60E05C943D36710C739B688ECE586F84DDD4AD9230BB20FC2A7x5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0:00Z</dcterms:created>
  <dc:creator>Специалист организационно-контрольного управления</dc:creator>
  <dc:description/>
  <cp:keywords/>
  <dc:language>en-US</dc:language>
  <cp:lastModifiedBy>Начальник правового отдела</cp:lastModifiedBy>
  <cp:lastPrinted>2021-04-19T14:35:00Z</cp:lastPrinted>
  <dcterms:modified xsi:type="dcterms:W3CDTF">2021-04-19T07:39:00Z</dcterms:modified>
  <cp:revision>6</cp:revision>
  <dc:subject/>
  <dc:title/>
</cp:coreProperties>
</file>