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 07.02.2019 № 15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</w:t>
      </w:r>
      <w:r>
        <w:rPr/>
        <w:t xml:space="preserve">по вопросам размещения наружной рекла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07" w:type="dxa"/>
        <w:jc w:val="left"/>
        <w:tblInd w:w="-4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3"/>
        <w:gridCol w:w="15"/>
        <w:gridCol w:w="252"/>
        <w:gridCol w:w="16"/>
        <w:gridCol w:w="5991"/>
      </w:tblGrid>
      <w:tr>
        <w:trPr>
          <w:trHeight w:val="928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ём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Олего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а по градостроительству и земельным отношениям, председатель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ис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Петро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строительству, архитектуре и развитию города, заместитель председателя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мя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ерспективного      развития, городского дизайна и рекламы комитета по строительству, архитектуре и развитию город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исиф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 Ивано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акрытого акционерного общества «Творческая мастерская архитектора Анисифоров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Архитектура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яг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унитарного предприятия «Барнаулгорсвет» г.Барнау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архитектуре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ьк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Петр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ind w:right="42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 производственно - технической службы общества с ограниченной ответственностью «Барнаульская сетевая компания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яшк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дорожного движения комитета 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ь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строительству и архитектуре администрации Индустриальн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ыря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ий Геннадье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юза рекламистов города Барнаул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сат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Михайловна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строительству и архитектуре администрации Октябрь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р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Валерие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филиала общества с ограниченной ответственностью «Гэллэри Сервис» в г.Барнауле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итальевна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бщества с ограниченной ответственностью «Дизайн-Масте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бене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                            и градостроительства администрации Центральн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ind w:lef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оворотов</w:t>
            </w:r>
          </w:p>
          <w:p>
            <w:pPr>
              <w:pStyle w:val="Normal"/>
              <w:ind w:lef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ind w:lef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отношений федерального казенного учреждения «Управление Федеральных автомобильных дорог «Алтай» Федерального дорожного агентств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Геннадье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дорожного сервиса краевого государственного казенного учреждения  «Управление автомобильных дорог Алтайского края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рья Владимировна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строительству и архитектуре  администрации Лен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1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ind w:right="42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оизводственно - технического отдела открытого акционерного общества «Барнаульская теплосетевая компания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14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х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ind w:right="42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дорожной инспекции и организации движения отдела ГИБДД УМВД России по г.Барнаулу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япо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Семено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сту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хнического отдела                              общества с ограниченной ответственностью «БАРНАУЛЬСКИЙ ВОДОКАНАЛ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рош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Евгенье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оизводственного отдела открытого акционерного общества «Газпром газораспределение Барнаул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ош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Дмитриевич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нспекции по контролю в области градостроительной деятельности Алтайского кра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администрации Железнодорожного района 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1:00Z</dcterms:created>
  <dc:creator>Маш. бюро</dc:creator>
  <dc:description/>
  <cp:keywords/>
  <dc:language>en-US</dc:language>
  <cp:lastModifiedBy>Евгения Константиновна  Борисова</cp:lastModifiedBy>
  <cp:lastPrinted>2019-02-01T08:46:00Z</cp:lastPrinted>
  <dcterms:modified xsi:type="dcterms:W3CDTF">2019-02-08T01:19:00Z</dcterms:modified>
  <cp:revision>16</cp:revision>
  <dc:subject/>
  <dc:title>Об утверждении графика выступлений</dc:title>
</cp:coreProperties>
</file>